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雷法培训、五雷掌培训、法术培训、茅山法术培训学习内容　（一对一带徒弟，不是开班收学生也不是卖道法，所以没有学费一说，然法不轻传，也不能将道法送人情，诚心学习者需准备功德费，以表自愿供养祖师及师父之诚心。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习内容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部分 道家神讳（神讳是符咒的灵魂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部分 书符步骤（认识符，绘符的准备工作，符的绘制、入讳、敕符、盖印等方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请神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净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敕水、笔、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书符——起笔、结煞、八卦咒、写井字、九转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描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开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击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敕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打卦（此咒可以用于训卦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盖印批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其他符头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6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部分 神霄派和茅山派法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道家符咒基础知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符胆介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化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\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护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\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藏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\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藏魂咒 （法师保护自己的实用法门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请神、送神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炁真雷坛道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万病一碗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 （可治万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万病一碗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（雷法，可治万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万病一法 （雷法，可治一切邪病，亦可强身健体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五雷法（雷法，可治一切邪病，亦可强身健体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五雷掌（雷法，斩鬼驱邪，退病气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五雷咒（雷法，斩鬼驱邪，退病气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五雷治病（雷法，斩鬼驱邪，退病气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天罡五雷咒（用于治被邪魔附体的人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五雷总缉法（治瘟疫、时疫秘法，也可治一切邪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神捷五雷大法（除大邪的秘法，很霸道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堪斩五雷大法（退附体，治邪病等，也可用作保命护身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雷气法（法师修习雷法的必练功法，增强身体能量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采气法（法师练功用。可吞纳天地间诸多能量，如天地，日月星辰，山水树木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五雷天罡法（（五气朝元功，必修之内丹功法 秘法 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玉府天罡五雷派三味真火（碰到邪事邪鬼邪神，用此法立解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玉府天罡五雷派伏魔法（用于收镇各类邪法仙家秘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天罡掌心雷秘法（雷法，驱邪斩鬼治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玉府天罡五雷派收鬼邪秘法（收罩鬼邪、捉斩鬼邪秘法，镇宅保平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起煞咒（退各种神或恶煞，适用于任何环境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安煞咒 （安各种神或恶，坟地、庙宇、易中煞或久不住人的房子退煞，消灾解厄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起邪咒（茅山善意送邪法，适用于任何环境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退邪法 （被邪法所害，破邪法之秘法，邪师加害，用此法立解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破邪法咒（被邪法所害，破邪法之秘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十大收邪咒（用于收妖魔鬼怪，走路等遇到邪煞回家不正常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罩（对付你走他来的邪师，阴师，附体等，用此法，对方难以逃脱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灵官除邪咒（与茅山罩一起用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柳枝除邪咒（除邪除妖魔或道童上身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火帝咒（用于退邪病，治虚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五雷令牌咒（用于请神，治邪病或镇宅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十二药精咒（除邪祛鬼，护身等，亦可做保命护身香囊使用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飞剑捉龙法（镇宅下有尸骨压煞法，也可用于镇宅龙，安人物，断伏尸、一切神煞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五锁法 （用于收禁病人身上的一切邪鬼 治邪病虚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治邪建岳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两法一起用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祭印法（法印祭炼秘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斩妖灭精怪罡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普唵祖净宅净地法（用于动土前退煞，保家宅平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千镇大法（镇宅保平安，用于解决一家可能出现的邪病的祛邪之法，或家中人反复犯邪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净身净宅净坛法（用于净法坛、神像、法器、物品或人，清净空间秽气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九凤破秽咒（清除秽气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送替身法（送替身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起邪法（用于退各种神或恶煞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收惊收魂魄法（主治小儿夜啼，惊吓，失魂或魂魄不归身或因惊讶引起的失魂症。收大人小孩魂魄归来之秘法，亦可讨要邪师扣押的魂魄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入宅请神安神（安香）法（请神安神。搬新家时用，护家宅平安，事业兴旺，身体健康。也可是家宅不安时用，或家宅退邪后，请神护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催婚缘和合法（夫妻和合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和合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派催孽缘分离秘法（斩桃花小三，化解孽缘，破除第三者，挽回婚姻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鬼门十三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催子法（治不孕不育秘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解口舌官司（化解小人，口舌事非官司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安太岁符（用来祈祷，请太岁保佑，一年平安健康，诸事顺利，好运降临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求聪明可消一切灾难法（使人变聪明，也可消灾解难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镇恶梦符（除恶梦凶梦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消灾补运法（消灾解厄，断灾祸与何事有关，比如鬼神、阴邪、庙宇、路上之灾等，并右断神邪来源之方向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九龙水咒（用于嗓子被卡住或有异物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九龙化骨水（用于嗓子被鱼刺卡住或有异物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消肿祛病咒（用于身体肿痛或肿瘤结节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禁法（用于脓疮、蛇咬、刀伤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治疯狗咬伤（被疯狗咬伤处理秘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天医神咒（退病消灾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急救法（急症处理秘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催生咒（难产者用此秘法顺利能下，母子平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止血法（快速止血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禁出奶法（用于母乳不出者，或妇人乳房肿瘤、肿痛等症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起死回生法（用于生命垂危之病人延命三至七天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霄外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五雷辟邪丹（用于驱邪，精神问题，昏迷，惊厥，抽搐，高热烦躁，附身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乾坤大金丹（用于心悸失眠，急躁易怒，胸肋疼，行血不畅，痛经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五雷小金丹（用于关节疼痛，骨节风湿，活血活气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药王咒（给中药加持灵性、药性，提升效果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阴传师父（睡梦中与仙师沟通信息无意识练功，得历代祖师阴传功法，快速通灵之方法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六十道符水功（加持法师，精进功力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四季符（用于护身保命消灾解难镇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金光秘法（法师练功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小金光咒（法师练功用，也广泛用于物品开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神通法（天目 耳报 他心通等神通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闭火门火窑法（邪法，煮饭不熟，蒸馒头不熟，窖烧不好砖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闭狗咬法（遇恶狗时用，防狗咬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犁头术（制人术，威力大，不可轻易使用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七箭术（制人术，威力大，不可轻易使用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飞灾降灵秘法（邪法，将邪神邪鬼勾入别人家，慎用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收魂咒（邪法，对不认识之人使坏，慎用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收贼咒（治坏人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破阳宅法（坏别人家阳宅风水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破阴宅法（坏别人家阴宅风水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催还款等（催欠款人还钱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泰山（千斤）榨法（榨定鬼神，霸道，慎用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五路财神法（招财秘法，招来五路财源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五路财神法（催财，招财，旺店铺，开财门，补财库，化解店铺或公司风水不好导致的财源不旺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高级富贵如意符（招财招贵人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请贵神法（招贵人贵神，招财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解官司招官运秘法（催官升官招官运，或解官司，化解小人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文昌助学业秘法（催学业，助升学、公务员、招聘等学习进步，考试顺利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家畜兴旺秘法（家畜长得肥与快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藏身躲影秘法（起死回生之术，病人将死之时，用此法可使受死者多活三至七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解盗阳人精气法（解女鬼附身，男鬼附身盗阳人精气秘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解坟墓犯凶事法（坟地总出问题，此法可镇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做法择吉术（法师做法择日之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千里传感除邪治病绝技（千里之外，治病退邪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空中取药仙法（可治各种疾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雪山法（退热退烧，降火以及烫伤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请铁牛祖师咒（既可攻击亦可防守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铁牛祖师金钟罩（防守，保护身体少受伤害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阴箭法（伤人或反打之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铁布衫隔打法（抗击打，保护身体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翻天五雷铁拳法 （攻击，能让人发挥出出人意料的战斗力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神拳反打法（反打法，别人加害自己反打回去，自己不受伤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赤口法 （收走事非口舌，化解小人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讨债秘法 （讨债收款秘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茅山收走失人口秘咒 （寻人秘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生肖开光法（给十二生肖开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民间开光法 （民间神像开光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物品开光法 （物品开光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像开光法（神像开光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收神煞（收走对方所犯各种神煞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扫房咒（可净法坛、庙宇、阳宅、公司等地的妖魔邪鬼精怪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斩关咒（斩断关煞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啟水咒 （护家中平安之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祭将咒（护家中生财发福，四季平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收惊法（收惊，收魂魄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啟甲子太岁咒（盖房或做喜事时收煞，镇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五猖水（祭五猖兵马五猖水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梅山派九天玄女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普渡水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高级富贵如意灵符（招财招贵人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观音神咒（用于消炎，治百病，驱邪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除恶梦解灾灵符（解恶梦凶梦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除秽气灵符（清净秽气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和合符（和合，可用于家人，兄弟姊妹，领导，朋友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行车平安灵符（开车坐车平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化官非小人口舌（解小人官司事非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破煞灵符（九牛土公灵符，解五行煞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旺店灵符（店铺、公司招财灵符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文昌帝君智慧符（助学业、考试、应聘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退百病除灾符（保命护身，退百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杨公镇煞符（驱邪镇百煞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招财进宝灵符（招财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招财灵符旺个人财运（招财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招财送宝观音符（招财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五方招财旺宅灵符七张（招财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许太岁灵符（太岁符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五路财神符 （招财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福德正神护财符（招财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财神符（招财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财利符（招财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富贵幸运符（招财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生意兴隆符（招财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广得人缘符 （招财和贵人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运吉祥符（招财转运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祛除恶梦符（斩恶梦凶梦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壮胆符 （胆小者用此符，可壮胆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家运昌隆符符（旺宅运，全家运势更好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小孩吉祥平安符 （小孩身体健康、平安，好带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小儿哭闹符（用于小孩哭闹不止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镇宅吉利符（镇家宅平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破邪符（驱邪，退病，消灾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超度众生法（此法为炁真雷壇掌壇法师傅法清道长独门秘法，是傅法清道长做法师多年，超渡一切众生的经验之法，超渡效果好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十八大阴债（还阴债必须知道的内容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龙虎山早晚功课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常用疏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补财库疏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渡亡大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给亡人化财疏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夫妇和合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谢太岁疏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兵马提升加职疏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文昌祈学大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还阴债（寿生债）疏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给仙家送钱表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保家仙落座疏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拜黑老太太吉祥疏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仙家通灵表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以上疏文是做法事、科仪等常用的，还有更多的疏文在学习时将补充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2:16Z</dcterms:created>
  <dc:creator>00</dc:creator>
  <dc:description/>
  <dc:language>en-US</dc:language>
  <cp:lastModifiedBy>蓉儿</cp:lastModifiedBy>
  <dcterms:modified xsi:type="dcterms:W3CDTF">2023-12-28T06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E9C546404A80A58F5DC00011D4C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