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一）建设工程勘察、设计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勘察单位，实际勘察单位、设计单位，实际设计单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及时跟进案件进展，保证客户对律师办案情况的了解；团队化分工协作，制定最优解决方案，尽最大全力保障客户合法权益，为客户争取最好的诉讼结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二）建设工程施工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总承包人、专业分包、劳务分包、实际施工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及时跟进案件进展，保证客户对律师办案情况的了解；团队化分工协作，制定最优解决方案，尽最大全力保障客户合法权益，为客户争取最好的诉讼结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三）建设工程价款优先受偿权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承包方委托，根据委托人的诉求，向未按照约定支付工程价款的发包方催告其在合理的期限内支付价款；逾期未支付的，申请人民法院将该工程依法拍卖，实现承包方就该工程折价或者拍卖的价款优先受偿。</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建设工程的承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发包方为按照约定支付价款，且经过催告之后仍未在合理的期限内支付工程价款，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四）建设工程违法分包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总承包方或者分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五）建设工程指定分包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分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六）建设工程监理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监理单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七）装饰装修合同纠纷诉讼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诉讼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装饰装修承包方，实际装饰装修单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八）建设工程勘察合同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要是工程建设单位或勘察单位，实际勘察单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九）建设工程设计合同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当事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设计单位，实际设计单位；</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建设工程施工合同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施工人，实际施工人；</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一）建设工程价款优先受偿权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建设工程的承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二）建设工程违法分包合同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总承包方或者分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三）建设工程指定分包合同纠纷仲裁代理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发包人或承包方委托，根据委托人的诉求，在法律规定的范围内为当事人提供仲裁代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主要是工程建设单位或者分包方；</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适用情景：合同当事人未能按照合同的要求履行义务，致使发生合同纠纷；</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解决法律问题：代理委托人应诉或代理委托人要求对方当事人履行义务、承担违约责任，尽全力保障委托人的合法权益，实现委托人的诉讼请求或避免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四）建设工程非诉招标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作为招标方的代理人为保障招标工作的顺利进行而参与到招标文件编制工作、法律风险的控制、以及协助招标人处理质疑、答疑以及投诉事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或情景：建设工程招标方进行招标活动时的法律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解决的法律问题：减少招标活动法律风险，促进招标活动的顺利进行，实现招标人择优目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促进招标活动的顺利进行，控制招标人在招标活动中的法律风险，最大限度实现招标人择优目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五）建设工程非诉投标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作为投标方的代理人为实现投标人中标控制法律风险，审核投标文件是否按照规定进行编制，以及后期中标合约的签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或情景：建设工程投标方进行投标活动时的法律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解决的法律问题：减少投标活动法律风险，促进投标活动的顺利进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促进投标活动的顺利进行，控制投标人在投标活动中的法律风险，最大限度保障投标人投标过程中的合法权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六）建设工程非诉中标与签约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接受招标人、投标人委托促进中标后合同的签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的对象或情景：招标人或者投标人，主要是中标后签约工作的顺利进行；</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解决的法律问题：控制中标后签约过程中可能出现的法律风险，主要是审核合同条款是否存在损害招标人、投标人合法权益的情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七）建设工程项目管理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涉及建设工程项目管理领域内的法律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或情景：建设工程管理项目风险防控；</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解决的法律问题：协助客户认识项目管理的价值，建立项目管理的体系、流程、架构、方式、岗位设置等，有效防范和化解项目风险，顺利促进项目完工和移交，降低客户成本，减少争议，实现项目目标和合理利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协助客户认识项目管理的价值，建立项目管理的体系、流程、架构、方式、岗位设置等，有效防范和化解项目风险，顺利促进项目完工和移交，降低客户成本，减少争议，实现项目目标和合理利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Style w:val="StrongEmphasis"/>
          <w:rFonts w:ascii="微软雅黑" w:hAnsi="微软雅黑" w:cs="微软雅黑" w:eastAsia="微软雅黑"/>
          <w:b/>
          <w:bCs/>
          <w:i w:val="false"/>
          <w:iCs w:val="false"/>
          <w:caps w:val="false"/>
          <w:smallCaps w:val="false"/>
          <w:color w:val="333333"/>
          <w:spacing w:val="0"/>
          <w:sz w:val="22"/>
          <w:szCs w:val="22"/>
        </w:rPr>
        <w:t>（十八）建筑企业（工程项目）顾问法律服务</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描述】受建筑企业委托，工作的内容主要集中两个方面：一是风险防控，对工程项目有关法律问题进行把控，主要集中于合同文本的审核、重大合同的谈判、工程项目法律风险的管控等事宜；二是其他服务，包括企业内训，法律讲堂等委托合同约定事宜。</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适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适用对象或情景：与建筑、建设工程项目有关的企业组织、法人机构；</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解决的法律问题：保障企业规避法律风险，促进企业在法定的范围内运营，减少企业因为法律风险所遭受的损失。</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产品价值】为客户控制法律风险，实现企业在法律规定的范围内正常经营，减少由法律风险带来的损失，提高企业员工法律素养。</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6:04:31Z</dcterms:created>
  <dc:creator>00</dc:creator>
  <dc:description/>
  <dc:language>en-US</dc:language>
  <cp:lastModifiedBy>蓉儿</cp:lastModifiedBy>
  <dcterms:modified xsi:type="dcterms:W3CDTF">2023-12-28T06:0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8F4D1B810F41E394ACDF1BC946C0FD_12</vt:lpwstr>
  </property>
  <property fmtid="{D5CDD505-2E9C-101B-9397-08002B2CF9AE}" pid="3" name="KSOProductBuildVer">
    <vt:lpwstr>2052-12.1.0.15990</vt:lpwstr>
  </property>
  <property fmtid="{D5CDD505-2E9C-101B-9397-08002B2CF9AE}" pid="4" name="commondata">
    <vt:lpwstr>commondata</vt:lpwstr>
  </property>
</Properties>
</file>