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6969"/>
      </w:tblGrid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核心用户服务技巧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向核心客户服务团队包括管理层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帕雷托原理，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</w:rPr>
              <w:t>的核心客户能给公司带来</w:t>
            </w:r>
            <w:r>
              <w:rPr>
                <w:sz w:val="20"/>
                <w:szCs w:val="20"/>
              </w:rPr>
              <w:t>80%</w:t>
            </w:r>
            <w:r>
              <w:rPr>
                <w:sz w:val="20"/>
                <w:szCs w:val="20"/>
              </w:rPr>
              <w:t>的收入。所以提升核心客户的服务对公司的主要营收至关重要。而且与核心客户的交往又以面对面交往为主。本</w:t>
            </w: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t>针对这个特点，除了讲解大客户管理概念及主要管理方法外，加强了对学员以人为本的</w:t>
            </w:r>
            <w:r>
              <w:rPr>
                <w:sz w:val="20"/>
                <w:szCs w:val="20"/>
              </w:rPr>
              <w:t>DISC</w:t>
            </w:r>
            <w:r>
              <w:rPr>
                <w:sz w:val="20"/>
                <w:szCs w:val="20"/>
              </w:rPr>
              <w:t>技能的练习，还从对客户的心理需求与业务需求分析入手，重点掌握</w:t>
            </w:r>
            <w:r>
              <w:rPr>
                <w:sz w:val="20"/>
                <w:szCs w:val="20"/>
              </w:rPr>
              <w:t>STAR</w:t>
            </w:r>
            <w:r>
              <w:rPr>
                <w:sz w:val="20"/>
                <w:szCs w:val="20"/>
              </w:rPr>
              <w:t>的完整的业务处理能力，最后达到为公司发展忠诚客户的能力。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注：大纲中蓝色标注为需要需要参与的案例讨论题目及互动练习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(9 am ~ 5 pm)</w:t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（注：核心客户在培训术语中全以大客户来规范化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从帕雷托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80/20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的原理看大客户服务的特点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服务行业的数据与事实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什么叫大客户服务技巧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大客户的筛选考量因素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大客户的管理方法与目的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发展忠诚客户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个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R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的好处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我们需具备的服务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心态调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学会积极思维方式：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半杯水哲学与吃葡萄哲学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什么叫“心中有佛”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分组练习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-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学会欣赏别人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积极说话的语气练习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什么是对待压力的积极心态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客服人员的人际交流基本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人际关系的冰山模式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了解对方的需求？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冰山模式举例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冰山模式告诉我们什么道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抓住了客户的需求就抓住了解决问题的关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沟通中的两种需求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人际需求和业务需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案例：如何分析人际需求和业务需求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学员白板练习：我能想到的两种需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根据两种需求看处理客诉的顺序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学员练习：你如何应对这样的客诉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讨论：我们从这个练习学到了什么？</w:t>
            </w:r>
          </w:p>
          <w:p>
            <w:pPr>
              <w:pStyle w:val="Heading1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下午（下午会安排更多的练习与互动以保持学员的积极参与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与高端客户面对面打交道的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ISC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实用分析法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.I.S.C.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各类型的行为特征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你自己属于什么类型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从身体语言来判断别人的类型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根据不同类型来调整我们的应对方式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如何运用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DISC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来避免与客户的交流障碍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高端客户需要的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S.T.A.R.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服务技能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什么叫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.T.A.R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一站式服务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T -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专业、可靠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换位体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灵活变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白板练习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我们对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STAR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的认识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录像观摩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他们是如何做到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S.T.A.R.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的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全天小结与学员问答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25:00Z</dcterms:created>
  <dc:creator>Administrator</dc:creator>
  <dc:description/>
  <dc:language>en-US</dc:language>
  <cp:lastModifiedBy>Administrator</cp:lastModifiedBy>
  <dcterms:modified xsi:type="dcterms:W3CDTF">2015-07-30T02:07:35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