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前言：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一、优秀传统文化是什么？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二、企业为什么要植入优秀传统文化？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三、如何植入：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企业发展理念植入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企业管理行为植入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员工价值观念植入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第一讲：什么是优秀传统文化？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核心思想理念。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2.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中华人文精神。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3.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中华传统美德。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4.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5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第二讲、为什么要植入中华优秀传统文化？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6.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国家战略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7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习近平新时代中国特色社会主义思想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8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人类命运共同体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9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中央两个文件的要求：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《关于实施中华优秀传统文化传承发展工程的意见》：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《新时代公民道德建设实施纲要》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国家电网公司的要求：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公司宗旨：人民电业为人民。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公司使命：公司使命：为美好生活充电，为美丽中国赋能。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国际“六个领先：经营实力领先、核心技术领先、服务品质领先、企业治理领先、绿色能源领先、品牌价值领先。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其他层面的要求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 xml:space="preserve">●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地方政府层面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文明单位评选，企业形象好，能获得政府大力支持。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 xml:space="preserve">●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社会层面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社会大众对供电的认知。金杯银杯不如老百姓口碑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●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个人层面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服务好就是传播正能量，为建设文明和谐的社会做贡献，照亮他人，温暖自己，也是为自己积德。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第三讲、如何植入优秀传统文化提升供电品质？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一、分析当前供电企业工作难点：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频繁停电引起客户不满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低电压、供电能力不足引起客户不满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供电员工工作拖沓、工作质量不高引起客户不满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客户欠费停电、客户电量突增，员工释疑解惑不当、不及时引起客户不满。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员工态度不好引起客户不满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电网施工民事问题引起客户不满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在服务客户工作中员工不够自律廉洁引起客户不满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二、对策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电网建设和运维部门：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从道德层面反思，是否做到“以人民为中心”建设、运维电网？是否专业专注、全心全意了？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客户不满意，有投诉，从自己找原因：行有不得，反求诸己。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工作中多些道德自律。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营销部门以及基层供电所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如何理解中国央企特色？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如何理解服务品质领先？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如何理解“为美好生活充电，为美丽中国赋能？”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结论：供电企业与客户不只是冰冷的合同关系、售卖关系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还蕴藏着党的形象、政府的形象，影响到与党和政府的关系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所以，即使我们有理有据、合法，也不要粗暴执法，要换位思考、要有人味。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我们追求的目标，是长远的和谐。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亲情处理会比制度、政策处理带来意想不到的更多的收获。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价值植入：主动服务、超值服务、亲情服务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三、下面说三个主动服务的故事：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“客户欠费，上门去看看”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 “帮客户分表”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“帮客户改造院内线路”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服务宝典：请记住供电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----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售电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------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送电“三部曲”，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当前是“送电”的时代，要带上我们的诚意、诚心、感恩和感谢，也一定会感动客户。过去是市场“营销”，现在是“营养”客户。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员工层面：优质服务往前迈一部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“电话叫、电工到”是“被动”服务阶段，是以“帮助客户解难题”的角色出现的。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“主动服务”可能是为了达到零投诉的指标。基层供电员工追求的不应是指标，而应是客户的最大满意度。让客户享受到电力“获得感”。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我们每个供电员工都发誓用一颗光明之心、温暖之心对待客户，“让良知前进一毫米，客户满意翻几倍”以诚信实在的服务构建企业的良好品格以及个人道德。这就是新时代供电服务的品质！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优质服务就是“积德行善”。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基层供电员工要感谢拥有这个职业，要庆幸自己从事这个职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----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因为大家是为基本固定的千万客户服务的，能赢得客户的好口碑，就是福报。把供电服务上升到道德层面。把为客户服务，看作是为自己服务。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满足客户的用电需求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让客户有电力获得感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不知道自己是优质服务六个境界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客户不知道是优质服务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服务时不在意大众的评议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服务时大众没有在意服务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第四讲、新时代供电员工应是“四德”的引领者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《公民道德纲要》：社会公德、职业道德、家庭美德、个人品德。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树立正确的生命观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懂些哲学才会幸福、才能行稳致远。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树立正确的义利观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提升自己的心灵品质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结论：有德者有得，好人有好报。做个闪耀着新时代道德光辉的电网员工。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6:52:48Z</dcterms:created>
  <dc:creator>00</dc:creator>
  <dc:description/>
  <dc:language>en-US</dc:language>
  <cp:lastModifiedBy>蓉儿</cp:lastModifiedBy>
  <dcterms:modified xsi:type="dcterms:W3CDTF">2023-12-28T06:53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94B0A28E91408198EEC3B23100834B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