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完美服务意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章  服务企业服务人员优质服务意识和行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服务首先要有服务意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在竞争环境中，客户眼中的服务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服务是一种感受，要努力为客户去创造愉悦的感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服务是无形的，你要令客户感受到你的服务是有形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服务意识的内涵－永远表达积极的服务意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增强服务企业服务人员的团队意识与团队协作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章  为客户创造良好感知的关键时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一份客户满意度调查带来的启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把握关键时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每一个与客户接触的瞬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四、客户心目中的关键核心点满意度评价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章 服务有效与客户沟通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服务人员轻松心理心理沟通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、如何欣赏和赞美客户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练习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去除客户疑虑心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F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技巧、汉堡包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让客户对于内容记忆深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了解并满足客户需求的三把利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你能听到、听懂、听完、同理心去听客户的意思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--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聆听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你能让客户说给你听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提问技巧（互动游戏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你说的客户能接受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--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业话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哪些话在通常情况下不能出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专业化的表达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服务人员的服务话术结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对抗性沟通引导客户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服务人员迎合客户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与不同行为风格的客户进行沟通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如何对客户期望值的管理，进而提升客户满意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识别客户真正的期望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客户设定合理的期望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设法降低客户的期望值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与不同行为风格的客户进行沟通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“明星”型客户的表现行为与应对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“梦魇”型客户的表现行为与应对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“狂妄”型客户的表现行为与应对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情景演练、角色扮演、案例研讨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章   处理客户投诉和抱怨的技巧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10:05Z</dcterms:created>
  <dc:creator>shizi06</dc:creator>
  <dc:description/>
  <dc:language>en-US</dc:language>
  <cp:lastModifiedBy>蓉儿</cp:lastModifiedBy>
  <dcterms:modified xsi:type="dcterms:W3CDTF">2022-02-08T05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C504EBF384B4899D702BF3C927046</vt:lpwstr>
  </property>
  <property fmtid="{D5CDD505-2E9C-101B-9397-08002B2CF9AE}" pid="3" name="KSOProductBuildVer">
    <vt:lpwstr>2052-11.1.0.11294</vt:lpwstr>
  </property>
</Properties>
</file>