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训纲要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战略、产品、能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绪论</w:t>
      </w:r>
    </w:p>
    <w:p>
      <w:pPr>
        <w:pStyle w:val="Style15"/>
        <w:keepNext w:val="false"/>
        <w:keepLines w:val="false"/>
        <w:widowControl/>
        <w:numPr>
          <w:ilvl w:val="1"/>
          <w:numId w:val="1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引言</w:t>
      </w:r>
    </w:p>
    <w:p>
      <w:pPr>
        <w:pStyle w:val="Style15"/>
        <w:keepNext w:val="false"/>
        <w:keepLines w:val="false"/>
        <w:widowControl/>
        <w:numPr>
          <w:ilvl w:val="1"/>
          <w:numId w:val="1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运营与供应链管理中的职业发展</w:t>
      </w:r>
    </w:p>
    <w:p>
      <w:pPr>
        <w:pStyle w:val="Style15"/>
        <w:keepNext w:val="false"/>
        <w:keepLines w:val="false"/>
        <w:widowControl/>
        <w:numPr>
          <w:ilvl w:val="1"/>
          <w:numId w:val="1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运营与供应链管理的发展历程</w:t>
      </w:r>
    </w:p>
    <w:p>
      <w:pPr>
        <w:pStyle w:val="Style15"/>
        <w:keepNext w:val="false"/>
        <w:keepLines w:val="false"/>
        <w:widowControl/>
        <w:numPr>
          <w:ilvl w:val="1"/>
          <w:numId w:val="1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效率、效果与价值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战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可持续的运营与供应链战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运营与供应链战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战略适应度：运营活动配合战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评估与运营和供应链战略相关的风险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率度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产品与服务设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产品设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产品设计标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服务产品设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产品开发项目的经济分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产品开发的绩效评估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项目管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项目管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网络计划模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项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目管理信息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战略能力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运营与供应链管理中的能力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能力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决策树在能力方案评价中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服务能力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学习曲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6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学习曲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6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习曲线的建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6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际上能学到多少东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篇 制造和服务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制造工艺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7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制造工艺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7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制定制造工艺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7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造工艺流程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设施布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8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种主要的布局形式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8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零售服务业规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服务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9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服务的本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9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服务组织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9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服务蓝图和故障预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9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种服务设计的对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排队分析与仿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0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排队分析与排队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0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排队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0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排队问题的计算机仿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流程设计与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1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流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1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1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作设计决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1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流程分析的实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六西格玛质量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2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全面质量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2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西格玛质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.3 ISO 9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ISO 14000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统计质量控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3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统计质量控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3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统计过程控制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3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接受抽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篇 供应链过程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精益供应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4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精益生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4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精益供应链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4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价值流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4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精益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选址、配送和运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5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物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5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物流相关的决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5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物流设施选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全球采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6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战略采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6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6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拥有成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6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评价采购的绩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篇 供应、需求的计划与控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企业资源计划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7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企业资源计划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7.2 E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整合各个功能模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7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计划和控制如何嵌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ERP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7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评价集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E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系统有效性的绩效指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预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8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运营与供应链管理中的预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8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预测的种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8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预测中的定性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8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基于网络的预测：协作计划、预测及补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销售与运营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9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销售和运营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9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生产计划技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9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收益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库存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0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理解库存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0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库存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0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库存计划和准确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物料需求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1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理解物料需求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1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物料需求计划系统的结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1.3 M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应用实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1.4 M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系统中批量的确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工作中心调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2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作中心调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2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优先原则和技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2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车间作业控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2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服务业中的人员作业调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 约束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3.1 Eli Goldrat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约束理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3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瓶颈资源、能力约束资源和同步制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3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同步制造与传统方法的比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3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约束理论：关于生产什么的问题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0:36Z</dcterms:created>
  <dc:creator>00</dc:creator>
  <dc:description/>
  <dc:language>en-US</dc:language>
  <cp:lastModifiedBy>蓉儿</cp:lastModifiedBy>
  <dcterms:modified xsi:type="dcterms:W3CDTF">2023-12-28T07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BCDC29A3491AA14CEB4E4E358CB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