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22"/>
          <w:szCs w:val="22"/>
        </w:rPr>
        <w:t>课程背景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针对银保渠道一线营销工作发展面临挑战，近几年来伴随金融行业发展速度的加快，行业内从业人员银保营销能力提升迫在眉睫；银行作为金融业的支柱，其理财经理的销售技能急需迅速提升。通过过往业务合作及前期调研，理财经理在现阶段也存在诸多问题和不足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网点流量客户减少，如何构建“高效、可持续”的存量客户业务模式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保险产品转型加剧，如何培养“客户需求导向”的期交产品销售能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培训效能亟待加强，如何实现“理论实战结合”的销售技能训练模式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22"/>
          <w:szCs w:val="22"/>
        </w:rPr>
        <w:t>课程收益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从“一个模式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三个阶段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三项能力”思路出发，解决网点理财经理面临的营销力提升方面的问题和困难，搭建一套全新的营销发展模式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一个模式：高效率、高收益、可监督、可复制的“销售技能赋能”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三个阶段：“互动型授课”阶段</w:t>
      </w:r>
      <w:r>
        <w:rPr>
          <w:rFonts w:eastAsia="微软雅黑" w:cs="微软雅黑" w:ascii="微软雅黑" w:hAnsi="微软雅黑"/>
          <w:sz w:val="22"/>
          <w:szCs w:val="22"/>
        </w:rPr>
        <w:t>+“</w:t>
      </w:r>
      <w:r>
        <w:rPr>
          <w:rFonts w:ascii="微软雅黑" w:hAnsi="微软雅黑" w:cs="微软雅黑" w:eastAsia="微软雅黑"/>
          <w:sz w:val="22"/>
          <w:szCs w:val="22"/>
        </w:rPr>
        <w:t>辅导型训练”阶段</w:t>
      </w:r>
      <w:r>
        <w:rPr>
          <w:rFonts w:eastAsia="微软雅黑" w:cs="微软雅黑" w:ascii="微软雅黑" w:hAnsi="微软雅黑"/>
          <w:sz w:val="22"/>
          <w:szCs w:val="22"/>
        </w:rPr>
        <w:t>+“</w:t>
      </w:r>
      <w:r>
        <w:rPr>
          <w:rFonts w:ascii="微软雅黑" w:hAnsi="微软雅黑" w:cs="微软雅黑" w:eastAsia="微软雅黑"/>
          <w:sz w:val="22"/>
          <w:szCs w:val="22"/>
        </w:rPr>
        <w:t>回头看培训”阶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</w:t>
      </w:r>
      <w:r>
        <w:rPr>
          <w:rFonts w:ascii="微软雅黑" w:hAnsi="微软雅黑" w:cs="微软雅黑" w:eastAsia="微软雅黑"/>
          <w:sz w:val="22"/>
          <w:szCs w:val="22"/>
        </w:rPr>
        <w:t>三项能力：客户分析面谈能力，存量客户开发能力，营销活动运作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22"/>
          <w:szCs w:val="22"/>
        </w:rPr>
        <w:t>课程大纲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方案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参训学员销售技能显著提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参训网点营销产能显著提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参训人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银行网点理财经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</w:t>
      </w:r>
      <w:r>
        <w:rPr>
          <w:rFonts w:ascii="微软雅黑" w:hAnsi="微软雅黑" w:cs="微软雅黑" w:eastAsia="微软雅黑"/>
          <w:sz w:val="22"/>
          <w:szCs w:val="22"/>
        </w:rPr>
        <w:t>培训时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互动型授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辅导型训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）加油站培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各环节流程解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：项目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：项目实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：项目总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需求调研，集中培训，项目启动，实战辅导，回头看暨项目总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地需求调研，培训及辅导内容优化调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集中培训及演练通关，营销技能强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项目启动会</w:t>
      </w:r>
      <w:r>
        <w:rPr>
          <w:rFonts w:eastAsia="微软雅黑" w:cs="微软雅黑" w:ascii="微软雅黑" w:hAnsi="微软雅黑"/>
          <w:sz w:val="22"/>
          <w:szCs w:val="22"/>
        </w:rPr>
        <w:t xml:space="preserve">; </w:t>
      </w:r>
      <w:r>
        <w:rPr>
          <w:rFonts w:ascii="微软雅黑" w:hAnsi="微软雅黑" w:cs="微软雅黑" w:eastAsia="微软雅黑"/>
          <w:sz w:val="22"/>
          <w:szCs w:val="22"/>
        </w:rPr>
        <w:t>项目介绍及准备工作布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辅导工作开展</w:t>
      </w:r>
      <w:r>
        <w:rPr>
          <w:rFonts w:eastAsia="微软雅黑" w:cs="微软雅黑" w:ascii="微软雅黑" w:hAnsi="微软雅黑"/>
          <w:sz w:val="22"/>
          <w:szCs w:val="22"/>
        </w:rPr>
        <w:t xml:space="preserve">; </w:t>
      </w:r>
      <w:r>
        <w:rPr>
          <w:rFonts w:ascii="微软雅黑" w:hAnsi="微软雅黑" w:cs="微软雅黑" w:eastAsia="微软雅黑"/>
          <w:sz w:val="22"/>
          <w:szCs w:val="22"/>
        </w:rPr>
        <w:t>理财经理销售技能提升训练及固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项目总结，亮点分享，针对性专题授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知行合一    把控细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携手共进    创造辉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2:40Z</dcterms:created>
  <dc:creator>00</dc:creator>
  <dc:description/>
  <dc:language>en-US</dc:language>
  <cp:lastModifiedBy>蓉儿</cp:lastModifiedBy>
  <dcterms:modified xsi:type="dcterms:W3CDTF">2023-12-28T07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B55E268443178A3C44379755353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