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6539"/>
      </w:tblGrid>
      <w:tr>
        <w:trPr>
          <w:trHeight w:val="49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firstLine="2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班组长管理能力提升训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讲   师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洪剑坪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描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间班组是企业生产经营的细胞、是创造价值创造财富的主要源泉、是孕育积极向上企业文化的基本载体。</w:t>
            </w:r>
            <w:r>
              <w:rPr/>
              <w:t>制造业中产品成本的</w:t>
            </w:r>
            <w:r>
              <w:rPr/>
              <w:t>50% - 80%</w:t>
            </w:r>
            <w:r>
              <w:rPr/>
              <w:t>是在制造现场发生，因此</w:t>
            </w:r>
            <w:hyperlink r:id="rId2" w:tgtFrame="_blank">
              <w:r>
                <w:rPr>
                  <w:rStyle w:val="InternetLink"/>
                </w:rPr>
                <w:t>现场管理</w:t>
              </w:r>
            </w:hyperlink>
            <w:r>
              <w:rPr/>
              <w:t>水平的高低直接影响着工厂管理的效率和竞争力，直接影响产品质量、成本、交货期、安全生产和员工士气，企业的</w:t>
            </w:r>
            <w:hyperlink r:id="rId3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长不仅承担着这些重要任务，还要上下沟通协调，管理好团队，需要较高的管理与沟通艺术。</w:t>
            </w:r>
          </w:p>
          <w:p>
            <w:pPr>
              <w:pStyle w:val="Normal"/>
              <w:rPr/>
            </w:pPr>
            <w:r>
              <w:rPr/>
              <w:t>要成为优秀的企业，车间的</w:t>
            </w:r>
            <w:hyperlink r:id="rId4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长是工厂不可或缺的人力资源，优秀的</w:t>
            </w:r>
            <w:hyperlink r:id="rId5" w:tgtFrame="_blank">
              <w:r>
                <w:rPr>
                  <w:rStyle w:val="InternetLink"/>
                </w:rPr>
                <w:t>班组</w:t>
              </w:r>
            </w:hyperlink>
            <w:r>
              <w:rPr/>
              <w:t>建设是世界级工厂提升管理效率的重要部分！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0"/>
                <w:szCs w:val="20"/>
              </w:rPr>
              <w:t>培训目标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使学员了解班组建设的目标、意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管理技能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使学员掌握在企业各项管理过程中的使命与职责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自我管理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的人际沟通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培训指导员工的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发现问题、解决问题的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升班组长现场管理能力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培训方式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/>
              <w:t>以课程讲授、互动游戏、案例讨论、指导演练等多种培训形式相结合，让学员积极参与到课程的进程当中，给人全新的教学体会。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课程大纲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期：班组长基础管理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  <w:r>
              <w:rPr>
                <w:b/>
                <w:sz w:val="24"/>
              </w:rPr>
              <w:t>班组长的使命与职责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定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地位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使命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重要作用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班组长的角色认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班组长必备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心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一）岗位主人翁精神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岗位股份制理论让你成为主人翁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职场“精员工”与“傻员工”的辩证法图示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主人翁心态与打工者心态的比较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每个人都是自己人力资源的经营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主人翁的心态让你获得人力资本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岗位主人翁行为指南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积极主动是主人翁精神的行为表现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三）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负责的心态：对工作负责到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敢于承担任务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勇于承认错误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心在那里你的机会就在那里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真工作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勤奋努力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四）尽职尽责，让责任成为习惯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绝对服从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没有任何借口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切从细节做起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让自己成为不可替代的员工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尽职尽责才能缔造完美工作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（五）忠诚的心态：胜于智慧的职业品质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认同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归属感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同舟共济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．同心协力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5.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感恩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班组管理的内容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制度化管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目标化管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标准化管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人员管理的标准化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设备管理的标准化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TP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管理的作用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自主保养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计划保养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物料管理的标准化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物料需求计划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物料计划编制要点</w:t>
            </w:r>
          </w:p>
          <w:p>
            <w:pPr>
              <w:pStyle w:val="Normal"/>
              <w:ind w:firstLine="315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物料清单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BO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方法管理的标准化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环境管理的标准化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szCs w:val="21"/>
              </w:rPr>
              <w:t xml:space="preserve">  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5S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现场管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流程化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目标设定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t>SMART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原理练习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设备点检表的制作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物料清单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t>BOM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班组长现场管理的六大目标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品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质量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qrality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品质看得见，控制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质量意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质量标准化作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过程控制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产品品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不良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视频：质量意识视频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成本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cost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成本看的见，节约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材料成本控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人工成本控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制造成本控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不良成本控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交期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delivery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交期看得见，计划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前计划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中控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生产后总结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生产力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效率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roduction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效率看的见，改善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持续改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(PDCA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循环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计划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–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把握时机，分析原因和阐明对策。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执行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–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发展，交流和执行计划来改善现状。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检查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–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监控执行计划，如需要可更改计划。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改善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–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回顾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评价结果，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安全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sarety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安全看的见，遵守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安全管理的条件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安全与自主维护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安全的标准化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安全事故分析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案例分析：安全事故分析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士气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morale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：士气看的见，活动是关键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班组长一天工作流程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早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计划的确认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生产安排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生产准备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生产过程管理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生产结束确认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晚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8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报告与数据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期：班组长管理技能提升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一、工作教导技能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培养企业一线干部能够用有效的程序，清楚的教导部属工作的方法。使部属很快接受到正确、完整的技术或指令。现场主管熟练运用教导技能，可以减少生产过程中的浪费、返工以及降低产品的不良率。能够很好的降低灾害事故的发生及工具设备的磨损等。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一）工作教导的重要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导的含义、重要性和好处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优秀教导员的三大特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导员应具备的三种能力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诊断技术：下属的成熟度如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教练技术：选择你的教练风格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高效工作教导四步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二）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工作教导的内容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培训，让员工了解公司的制度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引导，将管理者的目标转化为被管理者的目标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通过职业辅导，实现企业标准化作业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三）教导准备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制作训练预定表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制作工作分解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准备所需物品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整理工作场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四）工作教导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学习准备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传授工作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试做　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考核成效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岗位指导工作分解表的制作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工作教导的四步骤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二、工作改善技能提升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培养企业一线主管能够通过合理的程序，对工作上的问题进行分析思考，并提出改进方案。熟练掌握改善技能，能更有效的利用材料、机械、劳动力，从而提高工作的效率与效能。预防问题的发生。能够带领部属开展持续改善的小组活动。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一）工作改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为什么要改善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改善从哪入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改善与心态的关系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管理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VS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改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进行工作改善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二）工作改善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工作分解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就每一个细目作核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展开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实施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三）解决问题思维方法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DCA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对异常的处理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析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发现问题的“三不放过”原则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分析问题的方法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2P5M1W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析法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确定问题的“深耕法”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解决问题的八个步骤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四）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预防问题工具介绍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工作改善表的制作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工作改善步骤演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案例分析：问题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t>PM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分析法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三、工作关系与沟通技巧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企业一线管理人员是通过部下达成生产成果的，如果在日常工作中能够熟练运用这种用人技能，得到部下的充分协助。就可以预防生产过程中问题的发生，在出现人际沟通问题的时候能够顺利地给与解决，从而加快工作进展。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一、改善人际关系的基本要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情形应告知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赞赏表现优异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涉及切身利益的变更事先通知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发挥其能，激励其志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二、工作关系问题的处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确定目的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四阶段处理法、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检讨目的是否达成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三、员工沟通技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干部关键技能之沟通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干部与谁沟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沟通中的常见误区</w:t>
            </w:r>
          </w:p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同事、上司、平级、下级间如何沟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造成沟通障碍的常见原因分析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下达指令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7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如何批评你的下属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四、员工激励技巧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激励的原理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激励的方法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认可赞美的前提和环境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、认可赞美的要点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五、团队执行力打造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、团队建设的五要素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、高效团队的特征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引起执行问题的三大原因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管理者在执行中的十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项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原则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沟通练习：沟通的三个要点和四大原则</w:t>
            </w: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撕纸游戏：理解沟通的原理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激励练习：发现员工的优点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FF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期：班组精益管理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第一部分：精益生产概述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■</w:t>
            </w:r>
            <w:r>
              <w:rPr>
                <w:szCs w:val="21"/>
              </w:rPr>
              <w:t>精益生产方式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精益生产方式产生的背景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精益生产追求的目的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构筑精益企业之屋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精益工厂追求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极限目标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精益生产方式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五个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精益生产的出发点－价值识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认识及消除生产过程中的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大浪费</w:t>
            </w:r>
            <w:r>
              <w:rPr>
                <w:szCs w:val="21"/>
              </w:rPr>
              <w:br/>
              <w:br/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部分、</w:t>
            </w:r>
            <w:r>
              <w:rPr>
                <w:b/>
                <w:bCs/>
                <w:szCs w:val="21"/>
              </w:rPr>
              <w:t>精益生产方式之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价值流分析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现代制造企业的价值困惑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生产系统价值流分析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价值流与价值流图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过程流、材料流、信息流识别增值与非增值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识别客户增值与非增值（</w:t>
            </w:r>
            <w:r>
              <w:rPr>
                <w:szCs w:val="21"/>
              </w:rPr>
              <w:t>CVA &amp; NV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如何利用价值流图来寻找浪费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案例：价值流程案例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柔性生产单元与</w:t>
            </w:r>
            <w:r>
              <w:rPr>
                <w:b/>
                <w:bCs/>
                <w:szCs w:val="21"/>
              </w:rPr>
              <w:t>U</w:t>
            </w:r>
            <w:r>
              <w:rPr>
                <w:b/>
                <w:bCs/>
                <w:szCs w:val="21"/>
              </w:rPr>
              <w:t>型布局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单件流动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按工艺流程布置设备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生产速度同步化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设备小型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生产线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形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多工序操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走动作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员工多能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一个流生产的推行步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生产线平衡技巧与改善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拉动生产与看板管理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快速响应客户的拉动系统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拉动系统图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拉动式生产之信息传递工具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看板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生产看板管理</w:t>
            </w:r>
            <w:r>
              <w:rPr>
                <w:bCs/>
                <w:szCs w:val="21"/>
              </w:rPr>
              <w:t>--</w:t>
            </w:r>
            <w:r>
              <w:rPr>
                <w:bCs/>
                <w:szCs w:val="21"/>
              </w:rPr>
              <w:t>符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JIT , </w:t>
            </w:r>
            <w:r>
              <w:rPr>
                <w:bCs/>
                <w:szCs w:val="21"/>
              </w:rPr>
              <w:t>压缩库存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看板的机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看板运行的种类和工作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传送看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生产看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看板方式的六个原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决定看板的数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领取看板的运行过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益企业看板案例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柔性化生产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柔性生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方面含义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生产量的柔性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时间的柔性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柔性生产方式四个方面的特征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柔性化的重要评估指标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如何实现柔性生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滚动生产计划编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生产柔性化：弹性化的布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生产</w:t>
            </w:r>
            <w:r>
              <w:rPr>
                <w:bCs/>
                <w:szCs w:val="21"/>
              </w:rPr>
              <w:t>设备的弹性化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作业人员的弹性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产品设计的弹性化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设备运行效率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设备综合效率</w:t>
            </w:r>
            <w:r>
              <w:rPr>
                <w:bCs/>
                <w:szCs w:val="21"/>
              </w:rPr>
              <w:t>(OEE)</w:t>
            </w:r>
            <w:r>
              <w:rPr>
                <w:bCs/>
                <w:szCs w:val="21"/>
              </w:rPr>
              <w:t>的概念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设备运行</w:t>
            </w:r>
            <w:r>
              <w:rPr>
                <w:bCs/>
                <w:szCs w:val="21"/>
              </w:rPr>
              <w:t>六大损耗与</w:t>
            </w:r>
            <w:r>
              <w:rPr>
                <w:bCs/>
                <w:szCs w:val="21"/>
              </w:rPr>
              <w:t>OEE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设备综合效率的计算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提升设备综合效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自主管理</w:t>
            </w:r>
            <w:r>
              <w:rPr>
                <w:bCs/>
                <w:szCs w:val="21"/>
              </w:rPr>
              <w:t>TPM 7STEP</w:t>
            </w:r>
            <w:r>
              <w:rPr>
                <w:bCs/>
                <w:szCs w:val="21"/>
              </w:rPr>
              <w:t>体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专业保全</w:t>
            </w:r>
            <w:r>
              <w:rPr>
                <w:bCs/>
                <w:szCs w:val="21"/>
              </w:rPr>
              <w:t>TPM</w:t>
            </w:r>
            <w:r>
              <w:rPr>
                <w:bCs/>
                <w:szCs w:val="21"/>
              </w:rPr>
              <w:t>的展开六大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JIT</w:t>
            </w:r>
            <w:r>
              <w:rPr>
                <w:bCs/>
                <w:szCs w:val="21"/>
              </w:rPr>
              <w:t>之切换效率改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生产现场的切换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快速切换改善的着眼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Cs/>
                <w:szCs w:val="21"/>
              </w:rPr>
              <w:t>快速切换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法则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快速切换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Cs w:val="21"/>
              </w:rPr>
              <w:t>第七部分、</w:t>
            </w:r>
            <w:r>
              <w:rPr>
                <w:b/>
                <w:bCs/>
                <w:szCs w:val="21"/>
              </w:rPr>
              <w:t>精益生产方式之——全面质量管理</w:t>
            </w:r>
            <w:r>
              <w:rPr>
                <w:szCs w:val="21"/>
              </w:rPr>
              <w:br/>
              <w:t>■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问题分析与工具应用的技术</w:t>
            </w:r>
            <w:r>
              <w:rPr>
                <w:szCs w:val="21"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过程或工序质量控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任务：按规定对产品检验和试验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目的：不合格原料不投产，不合格半成品不转序，不合格产品不出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方式：自检、互检、专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ascii="宋体;SimSun" w:hAnsi="宋体;SimSun" w:cs="宋体;SimSun"/>
                <w:bCs/>
              </w:rPr>
              <w:t>检验作业指导书编制的控制要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ascii="宋体;SimSun" w:hAnsi="宋体;SimSun" w:cs="宋体;SimSun"/>
                <w:bCs/>
              </w:rPr>
              <w:t>不合格品分析管理的准备工作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质量问题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目的：解决质量问题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步骤：</w:t>
            </w:r>
            <w:r>
              <w:rPr>
                <w:bCs/>
              </w:rPr>
              <w:t>PDC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工具：</w:t>
            </w:r>
            <w:r>
              <w:rPr>
                <w:bCs/>
              </w:rPr>
              <w:t>QC</w:t>
            </w:r>
            <w:r>
              <w:rPr>
                <w:bCs/>
              </w:rPr>
              <w:t>老七大手法、</w:t>
            </w:r>
            <w:r>
              <w:rPr>
                <w:bCs/>
              </w:rPr>
              <w:t>QC</w:t>
            </w:r>
            <w:r>
              <w:rPr>
                <w:bCs/>
              </w:rPr>
              <w:t>新七大手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/>
              <w:t>新老七大手法实战训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检查表的制作步骤和实际应用、</w:t>
            </w:r>
            <w:r>
              <w:rPr>
                <w:b/>
                <w:bCs/>
              </w:rPr>
              <w:t>案例练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如何利用层别对获得的数据进行分类、</w:t>
            </w:r>
            <w:r>
              <w:rPr>
                <w:b/>
                <w:bCs/>
              </w:rPr>
              <w:t>案例分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柏拉图的起源、柏拉图的制作、</w:t>
            </w:r>
            <w:r>
              <w:rPr>
                <w:b/>
                <w:bCs/>
              </w:rPr>
              <w:t>案例练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因果图的制作、应用头脑风暴法对制程中的问题进行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如何将因果法与</w:t>
            </w:r>
            <w:r>
              <w:rPr>
                <w:bCs/>
              </w:rPr>
              <w:t>5W2H</w:t>
            </w:r>
            <w:r>
              <w:rPr>
                <w:bCs/>
              </w:rPr>
              <w:t>分析法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制造过程稳定与否的利器——直方图制作和应用、</w:t>
            </w:r>
            <w:r>
              <w:rPr>
                <w:b/>
                <w:bCs/>
              </w:rPr>
              <w:t>案例练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如何利用散布查找问题产生的根源、</w:t>
            </w:r>
            <w:r>
              <w:rPr>
                <w:b/>
                <w:bCs/>
              </w:rPr>
              <w:t>案例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生产作业标准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为什么需要标准化作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标准作业与非标准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标准化作业实施方法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标准时间的制定（宽放时间的制定技巧）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制定工序能力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标准作业组合票及标准作业票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如何运用标准工时确定产能，控制生产成本</w:t>
            </w:r>
            <w:r>
              <w:rPr>
                <w:szCs w:val="21"/>
              </w:rPr>
              <w:br/>
              <w:t>■IE</w:t>
            </w:r>
            <w:r>
              <w:rPr>
                <w:szCs w:val="21"/>
              </w:rPr>
              <w:t>手法与精益标准化作业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标准化工作研究步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手法与精益生产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  <w:br/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自働化的定义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自働化与自动化的的对比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如何实现自働化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使生产顺畅化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确立标准作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进行可视化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自働化设计：防错十大原理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十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精益生产方式之－持续改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持续</w:t>
            </w:r>
            <w:r>
              <w:rPr>
                <w:bCs/>
                <w:szCs w:val="21"/>
              </w:rPr>
              <w:t>改善的五大要素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持续</w:t>
            </w:r>
            <w:r>
              <w:rPr>
                <w:bCs/>
                <w:szCs w:val="21"/>
              </w:rPr>
              <w:t>改善的七大指标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工作改善的四个阶段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动作改善四原则</w:t>
            </w:r>
            <w:r>
              <w:rPr>
                <w:szCs w:val="21"/>
              </w:rPr>
              <w:br/>
              <w:t>■</w:t>
            </w:r>
            <w:r>
              <w:rPr>
                <w:bCs/>
                <w:szCs w:val="21"/>
              </w:rPr>
              <w:t>质量改进工具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安灯的使用与现场问题解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合理化提案制度的推广与运用</w:t>
            </w:r>
            <w:r>
              <w:rPr>
                <w:szCs w:val="21"/>
              </w:rPr>
              <w:br/>
              <w:t>■</w:t>
            </w:r>
            <w:r>
              <w:rPr>
                <w:szCs w:val="21"/>
              </w:rPr>
              <w:t>案例研讨分析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微软雅黑" w:cs="Calibri"/>
          <w:sz w:val="24"/>
        </w:rPr>
      </w:pPr>
      <w:r>
        <w:rPr>
          <w:rFonts w:eastAsia="仿宋_GB2312;微软雅黑"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pxkc/" TargetMode="External"/><Relationship Id="rId3" Type="http://schemas.openxmlformats.org/officeDocument/2006/relationships/hyperlink" Target="http://www.study365.cn/pxkc/" TargetMode="External"/><Relationship Id="rId4" Type="http://schemas.openxmlformats.org/officeDocument/2006/relationships/hyperlink" Target="http://www.study365.cn/pxkc/" TargetMode="External"/><Relationship Id="rId5" Type="http://schemas.openxmlformats.org/officeDocument/2006/relationships/hyperlink" Target="http://www.study365.cn/pxk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5:00Z</dcterms:created>
  <dc:creator>微软用户</dc:creator>
  <dc:description/>
  <cp:keywords/>
  <dc:language>en-US</dc:language>
  <cp:lastModifiedBy>lenovo</cp:lastModifiedBy>
  <dcterms:modified xsi:type="dcterms:W3CDTF">2017-02-09T01:02:00Z</dcterms:modified>
  <cp:revision>58</cp:revision>
  <dc:subject/>
  <dc:title/>
</cp:coreProperties>
</file>