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"/>
        <w:gridCol w:w="6539"/>
      </w:tblGrid>
      <w:tr>
        <w:trPr>
          <w:trHeight w:val="49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班组长人员管理能力提升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  师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洪剑坪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描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车间班组是企业生产经营的细胞、是创造价值创造财富的主要源泉、是孕育积极向上企业文化的基本载体。</w:t>
            </w:r>
            <w:r>
              <w:rPr>
                <w:sz w:val="24"/>
              </w:rPr>
              <w:t>制造业中产品成本的</w:t>
            </w:r>
            <w:r>
              <w:rPr>
                <w:sz w:val="24"/>
              </w:rPr>
              <w:t>50% - 80%</w:t>
            </w:r>
            <w:r>
              <w:rPr>
                <w:sz w:val="24"/>
              </w:rPr>
              <w:t>是在制造现场发生，因此</w:t>
            </w:r>
            <w:hyperlink r:id="rId2" w:tgtFrame="_blank">
              <w:r>
                <w:rPr>
                  <w:rStyle w:val="InternetLink"/>
                  <w:sz w:val="24"/>
                </w:rPr>
                <w:t>现场管理</w:t>
              </w:r>
            </w:hyperlink>
            <w:r>
              <w:rPr>
                <w:sz w:val="24"/>
              </w:rPr>
              <w:t>水平的高低直接影响着工厂管理的效率和竞争力，直接影响产品质量、成本、交货期、安全生产和员工士气，企业的</w:t>
            </w:r>
            <w:hyperlink r:id="rId3" w:tgtFrame="_blank">
              <w:r>
                <w:rPr>
                  <w:rStyle w:val="InternetLink"/>
                  <w:sz w:val="24"/>
                </w:rPr>
                <w:t>班组</w:t>
              </w:r>
            </w:hyperlink>
            <w:r>
              <w:rPr>
                <w:sz w:val="24"/>
              </w:rPr>
              <w:t>长不仅承担着这些重要任务，还要上下沟通协调，管理好团队，需要较高的管理与沟通艺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成为优秀的企业，车间的</w:t>
            </w:r>
            <w:hyperlink r:id="rId4" w:tgtFrame="_blank">
              <w:r>
                <w:rPr>
                  <w:rStyle w:val="InternetLink"/>
                  <w:sz w:val="24"/>
                </w:rPr>
                <w:t>班组</w:t>
              </w:r>
            </w:hyperlink>
            <w:r>
              <w:rPr>
                <w:sz w:val="24"/>
              </w:rPr>
              <w:t>长是工厂不可或缺的人力资源，优秀的</w:t>
            </w:r>
            <w:hyperlink r:id="rId5" w:tgtFrame="_blank">
              <w:r>
                <w:rPr>
                  <w:rStyle w:val="InternetLink"/>
                  <w:sz w:val="24"/>
                </w:rPr>
                <w:t>班组</w:t>
              </w:r>
            </w:hyperlink>
            <w:r>
              <w:rPr>
                <w:sz w:val="24"/>
              </w:rPr>
              <w:t>建设是世界级工厂提升管理效率的重要部分！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24"/>
              </w:rPr>
              <w:t>培训目标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学员了解班组建设的目标、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提升班组长的管理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使学员掌握在企业各项管理过程中的使命与职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提升班组长的自我管理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提升班组长的人际沟通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提升班组长培训指导员工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提升班组长发现问题、解决问题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提升班组长现场管理能力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培训方式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以课程讲授、互动游戏、案例讨论、指导演练等多种培训形式相结合，让学员积极参与到课程的进程当中，给人全新的教学体会。</w:t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大纲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</w:t>
            </w:r>
            <w:r>
              <w:rPr>
                <w:b/>
                <w:sz w:val="24"/>
              </w:rPr>
              <w:t>班组长的使命与职责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班组长的定义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班组长的地位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班组长的使命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班组长的重要作用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班组长的角色认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24"/>
              </w:rPr>
              <w:t>二、班组长的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24"/>
              </w:rPr>
              <w:t>沟通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24"/>
              </w:rPr>
              <w:t>能力训练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沟通的基本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沟通的三大表现形式：文字、语气、肢体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沟通理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A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沟通状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管理沟通中的障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效沟通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B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要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如何有效沟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沟通表术技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沟通提问技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沟通倾听技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怎样与领导进行沟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怎样与部下进行沟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怎样与同级沟通</w:t>
            </w:r>
          </w:p>
          <w:p>
            <w:pPr>
              <w:pStyle w:val="Normal"/>
              <w:widowControl/>
              <w:spacing w:lineRule="auto" w:line="36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视频讨论：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PAC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沟通状态转换</w:t>
            </w:r>
          </w:p>
          <w:p>
            <w:pPr>
              <w:pStyle w:val="Normal"/>
              <w:widowControl/>
              <w:spacing w:lineRule="auto" w:line="36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撕纸游戏：理解组织沟通的原理</w:t>
            </w:r>
          </w:p>
          <w:p>
            <w:pPr>
              <w:pStyle w:val="Normal"/>
              <w:widowControl/>
              <w:spacing w:lineRule="auto" w:line="36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案例：如何获得上级认可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三、班组长工作教导技能训练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（一）工作教导的重要性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教导的含义、重要性和好处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优秀教导员的三大特质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教导员应具备的三种能力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高效工作教导四步法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（二）</w:t>
            </w:r>
            <w:r>
              <w:rPr>
                <w:rFonts w:ascii="??;Times New Roman" w:hAnsi="??;Times New Roman" w:cs="??;Times New Roman"/>
                <w:bCs/>
                <w:color w:val="000000"/>
                <w:sz w:val="24"/>
              </w:rPr>
              <w:t>工作教导的内容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通过培训，让员工了解公司的制度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通过引导，将管理者的目标转化为被管理者的目标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通过职业辅导，实现企业标准化作业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三）工作教导四阶段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第一阶段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学习准备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第二阶段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传授工作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第三阶段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试做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b/>
                <w:b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第四阶段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考核成效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练习：岗位指导工作分解表的制作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b/>
                <w:b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演练：工作教导的四步骤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b/>
                <w:b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四、班组长员工管理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了解员工需求，确定激励方法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员工需求分析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马斯洛的需要层次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员工消极情绪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激励员工的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认可赞美的前提和环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认可赞美的六大要点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案例分析：电气公司激励原理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、了解员工状况，确定管理风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员工性格特征分析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支配型特征的人员管理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表达型特征的人员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和蔼型特征的人员管理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分析型特征的人员管理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员工工作状态成熟度分析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 w:val="24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4"/>
              </w:rPr>
              <w:t>）员工工作状态管理风格确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案例研讨：如何指导不听话的部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案例研讨：如何指导老是犯相同错误的部属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案例研讨：如何指导缺乏积极性的部属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案例研讨：如何指导满腹牢骚的部属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案例研讨：如何应对部属的“我做不到”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案例研讨：如何应对部属的“该怎么办”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案例研讨：如何指导骄傲自满的部属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微软雅黑" w:cs="Calibri"/>
          <w:sz w:val="24"/>
        </w:rPr>
      </w:pPr>
      <w:r>
        <w:rPr>
          <w:rFonts w:eastAsia="仿宋_GB2312;微软雅黑" w:cs="Calibri" w:ascii="Calibri" w:hAnsi="Calibr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365.cn/pxkc/" TargetMode="External"/><Relationship Id="rId3" Type="http://schemas.openxmlformats.org/officeDocument/2006/relationships/hyperlink" Target="http://www.study365.cn/pxkc/" TargetMode="External"/><Relationship Id="rId4" Type="http://schemas.openxmlformats.org/officeDocument/2006/relationships/hyperlink" Target="http://www.study365.cn/pxkc/" TargetMode="External"/><Relationship Id="rId5" Type="http://schemas.openxmlformats.org/officeDocument/2006/relationships/hyperlink" Target="http://www.study365.cn/pxk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5:00Z</dcterms:created>
  <dc:creator>微软用户</dc:creator>
  <dc:description/>
  <cp:keywords/>
  <dc:language>en-US</dc:language>
  <cp:lastModifiedBy>lenovo</cp:lastModifiedBy>
  <dcterms:modified xsi:type="dcterms:W3CDTF">2018-10-25T00:37:00Z</dcterms:modified>
  <cp:revision>54</cp:revision>
  <dc:subject/>
  <dc:title/>
</cp:coreProperties>
</file>