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4"/>
        <w:gridCol w:w="6539"/>
      </w:tblGrid>
      <w:tr>
        <w:trPr>
          <w:trHeight w:val="82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卓越的现场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</w:rPr>
              <w:t>6S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程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+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培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咨询辅导）</w:t>
            </w:r>
          </w:p>
        </w:tc>
      </w:tr>
      <w:tr>
        <w:trPr>
          <w:trHeight w:val="528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讲   师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洪剑坪</w:t>
            </w:r>
          </w:p>
        </w:tc>
      </w:tr>
      <w:tr>
        <w:trPr>
          <w:trHeight w:val="528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程目的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为什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推进常流于形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作坊式生产与现代化生产的差距到底在哪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通过了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ISO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认证，还需要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吗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汲取著名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管理专家的管理精要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跟进国际一流企业先进的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管理经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借鉴丰富的跨国公司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管理成功案例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课程浓缩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管理实践精华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实战、实用、实效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程大纲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一、</w:t>
            </w: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管理精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回溯</w:t>
            </w:r>
          </w:p>
          <w:p>
            <w:pPr>
              <w:pStyle w:val="Normal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是企业管理的基础</w:t>
            </w:r>
          </w:p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是一种管理活动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是一种管理工具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3.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的八大目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.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的八大作用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5.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四大目标、三大原则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二、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整理的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推进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整理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的含</w:t>
            </w:r>
            <w:r>
              <w:rPr>
                <w:rFonts w:ascii="宋体;SimSun" w:hAnsi="宋体;SimSun" w:cs="宋体;SimSun"/>
                <w:kern w:val="0"/>
                <w:sz w:val="24"/>
              </w:rPr>
              <w:t>义、作用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整理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要领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如何区分必需品与非必需品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物品放置准则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推行整理的步骤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4.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推行整理的工具：红牌作战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红牌作战的目的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红牌作战的步骤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案例分析：整理案例图片展示</w:t>
            </w:r>
          </w:p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工具演练：要与不要物品标准表制作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三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整顿的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推进技术</w:t>
            </w:r>
          </w:p>
          <w:p>
            <w:pPr>
              <w:pStyle w:val="Normal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整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顿的含</w:t>
            </w:r>
            <w:r>
              <w:rPr>
                <w:rFonts w:ascii="宋体;SimSun" w:hAnsi="宋体;SimSun" w:cs="宋体;SimSun"/>
                <w:kern w:val="0"/>
                <w:sz w:val="24"/>
              </w:rPr>
              <w:t>义、作用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整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顿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要领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物料寻找百态图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整顿三要素：场地、方法、标识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三定原则：定点、定容、定量</w:t>
            </w:r>
          </w:p>
          <w:p>
            <w:pPr>
              <w:pStyle w:val="Normal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3.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推行整顿的步骤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4.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推行整顿的工具：定置管理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工艺流程研究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人、物结合状态分析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定置管理设计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案例分析：整顿案例图片展示</w:t>
            </w:r>
          </w:p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工具演练：需要物品的定置标准制作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四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清扫的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推进技术</w:t>
            </w:r>
          </w:p>
          <w:p>
            <w:pPr>
              <w:pStyle w:val="Normal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清扫的含</w:t>
            </w:r>
            <w:r>
              <w:rPr>
                <w:rFonts w:ascii="宋体;SimSun" w:hAnsi="宋体;SimSun" w:cs="宋体;SimSun"/>
                <w:kern w:val="0"/>
                <w:sz w:val="24"/>
              </w:rPr>
              <w:t>义、作用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清扫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要领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调查污染源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建立清扫基准</w:t>
            </w:r>
          </w:p>
          <w:p>
            <w:pPr>
              <w:pStyle w:val="Normal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3.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推行清扫的步骤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4.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推行清扫的工具：点检标准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点检保养“十字”作业法则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点检制的特点</w:t>
            </w:r>
          </w:p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案例分析与工具演练：设备点检表制作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案例分析与工具演练：污染发生源及困难源分析表</w:t>
            </w:r>
            <w:r>
              <w:rPr>
                <w:rFonts w:ascii="simsun;Times New Roman" w:hAnsi="simsun;Times New Roman" w:cs="simsun;Times New Roman" w:eastAsia="simsun;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五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清洁的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推进技术</w:t>
            </w:r>
          </w:p>
          <w:p>
            <w:pPr>
              <w:pStyle w:val="Normal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清洁的含</w:t>
            </w:r>
            <w:r>
              <w:rPr>
                <w:rFonts w:ascii="宋体;SimSun" w:hAnsi="宋体;SimSun" w:cs="宋体;SimSun"/>
                <w:kern w:val="0"/>
                <w:sz w:val="24"/>
              </w:rPr>
              <w:t>义、作用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清洁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要领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工作标准化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改善意识培养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推行清洁的步骤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推行清洁的工具：改善提案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改善意识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改善方法</w:t>
            </w:r>
          </w:p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案例：改善前后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定点摄影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图片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六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安全的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推进技术</w:t>
            </w:r>
          </w:p>
          <w:p>
            <w:pPr>
              <w:pStyle w:val="Normal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安全的含</w:t>
            </w:r>
            <w:r>
              <w:rPr>
                <w:rFonts w:ascii="宋体;SimSun" w:hAnsi="宋体;SimSun" w:cs="宋体;SimSun"/>
                <w:kern w:val="0"/>
                <w:sz w:val="24"/>
              </w:rPr>
              <w:t>义、作用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安全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要领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安全意识培养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规范作业流程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3.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推行安全的步骤</w:t>
            </w:r>
          </w:p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案例：安全案例图片展示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七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素养的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推进技术</w:t>
            </w:r>
          </w:p>
          <w:p>
            <w:pPr>
              <w:pStyle w:val="Normal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素养的含</w:t>
            </w:r>
            <w:r>
              <w:rPr>
                <w:rFonts w:ascii="宋体;SimSun" w:hAnsi="宋体;SimSun" w:cs="宋体;SimSun"/>
                <w:kern w:val="0"/>
                <w:sz w:val="24"/>
              </w:rPr>
              <w:t>义、作用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素养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要领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教育训练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习惯化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3.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推行素养的步骤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八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7S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常用工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定点摄影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目视管理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检查表</w:t>
            </w:r>
          </w:p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案例：目视化案例图片展示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九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7S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推进组织与组织方式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.7S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的组织结构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组织章程</w:t>
            </w:r>
          </w:p>
          <w:p>
            <w:pPr>
              <w:pStyle w:val="Normal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教育培训</w:t>
            </w:r>
          </w:p>
          <w:p>
            <w:pPr>
              <w:pStyle w:val="Normal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现场巡查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合理化建议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辅导项目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：现场整理、整顿，清扫改善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研究课题目的：开展</w:t>
            </w:r>
            <w:r>
              <w:rPr>
                <w:color w:val="333333"/>
                <w:szCs w:val="21"/>
              </w:rPr>
              <w:t>6S</w:t>
            </w:r>
            <w:r>
              <w:rPr>
                <w:color w:val="333333"/>
                <w:szCs w:val="21"/>
              </w:rPr>
              <w:t>管理区域划分，应用整理、整顿、清扫管理工具，建立现场区域</w:t>
            </w:r>
            <w:r>
              <w:rPr>
                <w:color w:val="333333"/>
                <w:szCs w:val="21"/>
              </w:rPr>
              <w:t>6S</w:t>
            </w:r>
            <w:r>
              <w:rPr>
                <w:color w:val="333333"/>
                <w:szCs w:val="21"/>
              </w:rPr>
              <w:t>管理标准与方法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、现场整理、整顿、清扫改善的步骤分析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现场区域划分与细化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区域实际物品调查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整理工作：区分要与不要物品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物品“要”与“不要”的标准表制作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“要”的物品定置管理的标准表制作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整顿管理“三定”标准表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、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“不要”的物品的处置流程确定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color w:val="333333"/>
                <w:szCs w:val="21"/>
              </w:rPr>
              <w:t>8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清扫责任区域标准表制作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color w:val="333333"/>
                <w:szCs w:val="21"/>
              </w:rPr>
              <w:t>9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污染发生源及困难部位登记表制作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污染发生源及困难部位持续改进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二、课题成果发表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25:00Z</dcterms:created>
  <dc:creator>USER</dc:creator>
  <dc:description/>
  <cp:keywords/>
  <dc:language>en-US</dc:language>
  <cp:lastModifiedBy>lenovo</cp:lastModifiedBy>
  <dcterms:modified xsi:type="dcterms:W3CDTF">2018-03-31T04:03:00Z</dcterms:modified>
  <cp:revision>19</cp:revision>
  <dc:subject/>
  <dc:title/>
</cp:coreProperties>
</file>