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6639"/>
      </w:tblGrid>
      <w:tr>
        <w:trPr>
          <w:trHeight w:val="720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120" w:right="12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供应链物流管理与库存优化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 +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培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天咨询辅导）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讲   师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15"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剑坪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目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供应链管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Supply Chain Management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就是协调企业内外资源来共同满足消费者需求，当我们把供应链上各环节的企业看作为一个虚拟企业同盟，而把任一个企业看作为这个虚拟企业同盟中的一个部门时，同盟的内部管理就是供应链管理。只不过同盟的组成是动态的，根据市场需要随时在发生变化。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效的供应链管理可以帮助实现四项目标：缩短现金周转时间；降低企业面临的风险；实现盈利增长；提供可预测收入。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Cs w:val="21"/>
              </w:rPr>
              <w:t>培训方式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程培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辅导项目专题诊断研讨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培训现场（车间现场）辅导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项目专题方案发表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题行动计划实施及在工作中固化</w:t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课程大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一讲 供应链物流管理系统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M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供应链系统模型分析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链管理为企业带来的价值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链的管理核心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COR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体系结构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供应链物流三大结构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供应链库存的关键控制点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供应链库存规划三大策略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联合库存管理的供应链系统模型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VMI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供应商管理库存模型    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CPFR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协同计划预测、补货 系统模型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上海通用汽车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VMI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配送系统案例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惠普打印机供应链库存构建案例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二讲  供应链管理系统的供销售物流物流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供应链中的需求变异放大原理与库存波动问题 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供应链库存牛鞭效应     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牛鞭效应产生的四大原因分析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缓解牛鞭效应的七大措施 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销售需求预测与库存管控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影响需求预测的内、外部因素分析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需求预测的六大步骤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定性预测四大方法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定量预测五大方法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加权移动平均法案例分析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案例分析：指数平滑法案例分析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季节性预测案例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堂练习：通过定量预测计算确定库存量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三讲  供应链管理的生产物流系统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生产物流的类型及库存结构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企业生产物流的空间组织与时间组织方式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在制品库存控制的关键：需求前置期的控制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减少间断生产产生的在制品的库存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降低生产成本和在制品库存的途径与工具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柔性单元生产实现精益生产物流“一个流”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准时化拉动看板系统实现中间库存最优化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通过柔性计划与均衡生产实现在制品库存优化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生产的前置时间与在制品库存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生产的前置时间与批量库存关系案例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生产均衡化与混合生产计划编排方案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生产线平衡计划案例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四讲  供应链管理的采购物流系统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采购供应过程中的供应周期与库存变化  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R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料需求计划与库存规划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如何达到必要的库存准确度 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按时间分段计算物料需求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JI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供货的基本方法是                  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RP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低层净需求计算原理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供应商的优化与选择           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欠料对库存的影响与解决对策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施乐欧洲公司实施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JIT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即时制采购案例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：运用产品结构树物料清单计算物料相关需求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right="1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五讲  供应链物流仓储管理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库的概念及种类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库位规划与配置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库总平布置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仓库六大区域结构图分析 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库内部空间布局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库内部产品布局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储作业入库管理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储作业物料储存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物料储存的六条原则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仓储作业出库管理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分拣配货作业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拣选的六个环节：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拣货方式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仓库内部平面布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横列式布局图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仓库内部平面布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纵列式布局图分析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仓库内部平面布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纵横式布局图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仓库内部平面布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货跺倾斜式布局图分析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仓库内部平面布局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道倾斜式布局图分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第六讲  供应链库存控制方法与库存优化策略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库存控制与库存优化步骤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库存控制的经济订货批量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库存控制的经济生产批量分析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库存控制的有价格折扣的经济订货批量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定量订货法与库存控制  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定期订货法与库存控制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物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-B-C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分类分析步骤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如何合理设置安全库存量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、库存盘点计划与盘存控制      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库存绩效评估三大指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堂练习：经济订货批量、年订货次数、订货点计算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课堂练习：经济生产批量、年生产次数、订货点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析：物料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A-B-C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分类与订购方法及库存方式分析</w:t>
            </w:r>
          </w:p>
          <w:p>
            <w:pPr>
              <w:pStyle w:val="Normal"/>
              <w:spacing w:before="120" w:after="120"/>
              <w:ind w:left="120" w:right="120" w:hanging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案例分析：库存优化案例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辅导项目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：物料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8"/>
                <w:szCs w:val="28"/>
              </w:rPr>
              <w:t>ABC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库存优化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研究课题目的：库存物料</w:t>
            </w:r>
            <w:r>
              <w:rPr>
                <w:color w:val="333333"/>
                <w:szCs w:val="21"/>
              </w:rPr>
              <w:t>ABC</w:t>
            </w:r>
            <w:r>
              <w:rPr>
                <w:color w:val="333333"/>
                <w:szCs w:val="21"/>
              </w:rPr>
              <w:t>分类，不同类别物料的订购模式与库存方法分析及库存优化策略。</w:t>
            </w:r>
          </w:p>
          <w:p>
            <w:pPr>
              <w:pStyle w:val="Normal"/>
              <w:spacing w:before="120" w:after="1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一、</w:t>
            </w:r>
            <w:r>
              <w:rPr>
                <w:color w:val="333333"/>
                <w:szCs w:val="21"/>
              </w:rPr>
              <w:t>ABC</w:t>
            </w:r>
            <w:r>
              <w:rPr>
                <w:color w:val="333333"/>
                <w:szCs w:val="21"/>
              </w:rPr>
              <w:t>分类的步骤与库存优化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一步：</w:t>
            </w:r>
            <w:r>
              <w:rPr>
                <w:color w:val="333333"/>
                <w:szCs w:val="21"/>
              </w:rPr>
              <w:t>库存物料数据采集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二步：</w:t>
            </w:r>
            <w:r>
              <w:rPr>
                <w:color w:val="333333"/>
                <w:szCs w:val="21"/>
              </w:rPr>
              <w:t>数据统计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三步：</w:t>
            </w:r>
            <w:r>
              <w:rPr>
                <w:color w:val="333333"/>
                <w:szCs w:val="21"/>
              </w:rPr>
              <w:t>物料</w:t>
            </w:r>
            <w:r>
              <w:rPr>
                <w:color w:val="333333"/>
                <w:szCs w:val="21"/>
              </w:rPr>
              <w:t>ABC</w:t>
            </w:r>
            <w:r>
              <w:rPr>
                <w:color w:val="333333"/>
                <w:szCs w:val="21"/>
              </w:rPr>
              <w:t>分类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四步：</w:t>
            </w:r>
            <w:r>
              <w:rPr>
                <w:color w:val="333333"/>
                <w:szCs w:val="21"/>
              </w:rPr>
              <w:t>A</w:t>
            </w:r>
            <w:r>
              <w:rPr>
                <w:color w:val="333333"/>
                <w:szCs w:val="21"/>
              </w:rPr>
              <w:t>类物料现状分析及订购模式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五步：</w:t>
            </w:r>
            <w:r>
              <w:rPr>
                <w:color w:val="333333"/>
                <w:szCs w:val="21"/>
              </w:rPr>
              <w:t>B</w:t>
            </w:r>
            <w:r>
              <w:rPr>
                <w:color w:val="333333"/>
                <w:szCs w:val="21"/>
              </w:rPr>
              <w:t>类物料现状分析及订购模式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六步：</w:t>
            </w:r>
            <w:r>
              <w:rPr>
                <w:color w:val="333333"/>
                <w:szCs w:val="21"/>
              </w:rPr>
              <w:t>C</w:t>
            </w:r>
            <w:r>
              <w:rPr>
                <w:color w:val="333333"/>
                <w:szCs w:val="21"/>
              </w:rPr>
              <w:t>类物料现状分析及订购模式分析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第七步：</w:t>
            </w:r>
            <w:r>
              <w:rPr>
                <w:color w:val="333333"/>
                <w:szCs w:val="21"/>
              </w:rPr>
              <w:t>ABC</w:t>
            </w:r>
            <w:r>
              <w:rPr>
                <w:color w:val="333333"/>
                <w:szCs w:val="21"/>
              </w:rPr>
              <w:t>物料库存优化策略</w:t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  <w:p>
            <w:pPr>
              <w:pStyle w:val="Normal"/>
              <w:spacing w:before="120" w:after="120"/>
              <w:ind w:firstLine="420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二、课题成果发表</w:t>
            </w:r>
          </w:p>
          <w:p>
            <w:pPr>
              <w:pStyle w:val="Normal"/>
              <w:widowControl/>
              <w:spacing w:lineRule="auto" w:line="360" w:before="120" w:after="120"/>
              <w:ind w:left="120" w:right="120" w:hanging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USER</dc:creator>
  <dc:description/>
  <cp:keywords/>
  <dc:language>en-US</dc:language>
  <cp:lastModifiedBy>lenovo</cp:lastModifiedBy>
  <dcterms:modified xsi:type="dcterms:W3CDTF">2018-01-08T03:45:00Z</dcterms:modified>
  <cp:revision>20</cp:revision>
  <dc:subject/>
  <dc:title/>
</cp:coreProperties>
</file>