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银行开门红活动营销策略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银行开门红的目的及意义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开门红的目的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开门红的意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银行开门红常见的误区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客群针对性不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营销规划不系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活动准备不到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四）活动现场氛围差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五）员工营销技能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开门红产能突破的重点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存量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新增客户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开门红营销规划及管控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开门红促销活动组合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开门红促销过程管理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模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：银行开门红活动营销技能？（重点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一、银行开门红前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心态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能力准备（含厅堂、外拓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重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流程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话术：各类产品话术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预案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相关知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时间管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分工合作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物品准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二、银行开门红活动销售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客户心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问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如何快速建信任关系？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营造氛围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四）理解共赢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五）分析客户（分析问题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六）呈现技巧（提出方案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七）异议处理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八）缔结成交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三、银行开门红拜访客户营销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一）商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二）单位企业、事业、机关（三种单位）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三）社区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（四）乡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四、银行开门红营销宣传的技巧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总结答疑与行动计划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以上课程安排仅供参考，具体情况以现场授课为准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44:11Z</dcterms:created>
  <dc:creator>00</dc:creator>
  <dc:description/>
  <dc:language>en-US</dc:language>
  <cp:lastModifiedBy>蓉儿</cp:lastModifiedBy>
  <dcterms:modified xsi:type="dcterms:W3CDTF">2023-12-28T07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0C7D60D964DB58038C5E4DD70344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