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客户服务的重要性，优质服务的标准、实质和意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世纪商家竞争的核心是什么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为什么要谈“顾客满意”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优质服务将为企业带来什么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为什么追求顾客满意百分百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如何看待客户的抱怨与批评，如何建立积极的服务心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一）打造积极的职业化服务心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优秀客服人员素质模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我们与职业有多远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你是胡萝卜、鸡蛋还是咖啡豆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台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IB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高级官员谈成功的秘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二）如何看待客户的抱怨与批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学会做顾客情绪的『拆弹专家』――面对顾客的抱怨与批评，营业前台积极的思维方式和应具备的积极心态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邮差弗雷德精神—在客户的惊喜中找到自己富有的人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如何树立服务人员责任心，塑造诚信和可靠职业形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一）定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客我关系』的定位――你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VS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我们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服务标准执行』的定位――做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V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做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服务内容』的定位――物的层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V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人的层面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沟通模式』定位――尊重事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V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尊重情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成功』定位――我的胜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V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我们的胜利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职业生涯』定位――收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V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积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二）服务趋于同质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服务同质化是什么趋同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三）心态与技能问题清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忙、盲、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归罪于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急于求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害怕被否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缺乏踏实肯干的精神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缺乏正向的服务情绪影响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只关注有形收入增长，却忽视无形财富积累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只会讲话，不会沟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缺少职业敏感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对事不知尽心、对物不知珍惜、对己不知克制、对人不知感恩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如何有效运用礼仪知识服务客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一）有声语言对客人的尊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进门问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服务过程中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服务结束的时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营业厅台对客服务中最不该出现的服务语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具有魔术般魅力的话语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二）肢体语言对客人的尊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肢体语言的重要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肢体语言标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三）情绪语言对客人的尊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从『我要工作』到『我要快乐工作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微笑服务经典案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情绪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客户满意服务意识与艺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一）关于『服务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服务的定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服务定义的四个核心要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服务产品的四个特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服务的两个层面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顾客满意服务工具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二）关于『服务意识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何谓服务意识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为什么要树立客户服务意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系列经典案例解读『服务意识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服务意识的生命在于『创新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服务意识的魅力在于『无形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服务意识的核心是『爱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爱』的五个维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爱的回报』―― 爱 ，让你收获更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三）关于『服务情绪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情绪服务者』定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关注服务者『情绪短路』造成的『情绪成本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情绪的火柴效应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情绪体验』――顾客满意的关键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『顾客不一定永远是对的，但顾客永远都是情绪的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你具备『正向情绪』的影响力吗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左右顾客『情绪方向』的遥控器在你手中吗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做服务情绪的主人，创造情绪价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总结答疑与行动计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以上课程安排仅供参考，具体情况以现场授课为准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52:57Z</dcterms:created>
  <dc:creator>00</dc:creator>
  <dc:description/>
  <dc:language>en-US</dc:language>
  <cp:lastModifiedBy>蓉儿</cp:lastModifiedBy>
  <dcterms:modified xsi:type="dcterms:W3CDTF">2023-12-28T07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E66E8D0B1490393BF110BF8C7D12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