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该课程适用企业内部骨干及中高层管理人员，用中国式的方式进行目标管理及过程处理，去部分西方化，顺中国职场人性，解决管理痛苦，提升目标达成率，形成游刃有余的执行过程处理能力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目标管理来源与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管理与人性的冲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管理解决核心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管理四个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管理是企业与岗位员工共赢的根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执行过程处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与执行过程中存在的六大核心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与执行过程中四种中国式处理方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与执行过程统一性在实际应用中协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执行过程中凝心聚力的促动体验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39:45Z</dcterms:created>
  <dc:creator>00</dc:creator>
  <dc:description/>
  <dc:language>en-US</dc:language>
  <cp:lastModifiedBy>蓉儿</cp:lastModifiedBy>
  <dcterms:modified xsi:type="dcterms:W3CDTF">2023-12-28T01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8297672AE47D6AF77D042BAC5B3F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