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管理者角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什么是管理者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管理角色定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管理角色侧重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部分核心目标：促动对管理者角色的内心认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管理能力提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中层管理者核心四大能力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对上会沟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沟通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对下会激励——团队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横向会协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协同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解决问题技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思维与执行技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部门核心目标：促动管理者核心四项技能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40:37Z</dcterms:created>
  <dc:creator>00</dc:creator>
  <dc:description/>
  <dc:language>en-US</dc:language>
  <cp:lastModifiedBy>蓉儿</cp:lastModifiedBy>
  <dcterms:modified xsi:type="dcterms:W3CDTF">2023-12-28T01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1CE82A7864C2D93D765F114A8C0F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