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该课程是企业年底及年初必须要上的课程，是企业生存发展、协作共赢的根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经营的目标是战略计划下的高效运营管理，中国的民营企业基本是拍脑袋的定目标，社会的现状导致了浮夸行为的盛行，无合理目标、无合理策略、无合理计划、无合理的运营行为，将会导致企业的经营目标都未达成，最终由老板买单，那么如何有效让企业的经营不走样，就必然需要制定企业的经营蓝皮书，作为指导纲要围绕集团管理、企业总部管理、企业个体管理的计划高效推动，本课程旨在为企业经营提供目标、策略、战术、行为、结果及成果的统一性，确保经营目标达成从而达成企业战略目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企业经营蓝皮书的目标及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经营蓝皮书的底层逻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经营蓝皮书与战略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经营蓝皮书设计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经营蓝皮书制作纲要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企业经营蓝皮书核心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经济指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组织指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品牌市场指标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运营指标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营销指标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财务指标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人力资源指标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产品或服务指标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综合费用及成本指标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供应链及后勤指标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管理及管控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团队协作核心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过程运营核心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管理核心及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蓝皮书目标策略及兑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经营蓝皮书促动实践纲要思路实践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40:07Z</dcterms:created>
  <dc:creator>00</dc:creator>
  <dc:description/>
  <dc:language>en-US</dc:language>
  <cp:lastModifiedBy>蓉儿</cp:lastModifiedBy>
  <dcterms:modified xsi:type="dcterms:W3CDTF">2023-12-28T01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E1C94D004EF5874919F3D47E411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