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课程是新时代下独特的课程，旨在突破时下经营困难，走正道经营发展，让企业能够及时存活并持续输出更深入人性的产品及服务，用最适合中国式人性的方式及细度把控人心的方式，推动企业产品或服务品牌定位、品牌策略、市场定位、市场策略及品牌市场覆盖九大步骤，让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之内走在行业或产业领先地位，形成可持续发展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中国式品牌定位及覆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品牌对中国企业的重要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企业如何定位自己的品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式品牌四大核心点提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式品牌覆盖策略及实施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中国式市场策略及覆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认清中国式市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市场与西方市场核心区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西药只能走一小段，用中药可以让产品服务走更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式市场策略六种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国式市场覆盖九部曲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5:39Z</dcterms:created>
  <dc:creator>00</dc:creator>
  <dc:description/>
  <dc:language>en-US</dc:language>
  <cp:lastModifiedBy>蓉儿</cp:lastModifiedBy>
  <dcterms:modified xsi:type="dcterms:W3CDTF">2023-12-28T01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6F6D01684882A355731712DDEC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