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企业经营与管理中，常规发生的问题较多，而职场中大多数的问题用西方的方式在中国新时代下无法解决，那么这些表面看起来的问题到底是什么，如何分析这类问题，用什么方式解决是最有效的方式，本课程适用于各类企业的经营管理，用中国之道解决中国企业经营管理问题才是正道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经营管理问题到底是什么样子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经营问题核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企业管理问题的核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如何分辨和识别真正的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问题来源于我们日常工作与生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一眼识别问题本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职场中的问题往往不是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问题根源于中国人性的弱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用火眼金睛揭露问题背后的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产生问题的人与现象关联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解决问题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西方解决问题的思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用西方方式主要解决中国问题的笑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用中国正道正念解决中国企业经营管理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顺势建立优秀的中国式解决问题的思维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6:09Z</dcterms:created>
  <dc:creator>00</dc:creator>
  <dc:description/>
  <dc:language>en-US</dc:language>
  <cp:lastModifiedBy>蓉儿</cp:lastModifiedBy>
  <dcterms:modified xsi:type="dcterms:W3CDTF">2023-12-28T0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B7C9D73D4090B92BE7B817C3C2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