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当前我国宏观经济形势与房地产市场发展趋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王传宝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长：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天。可根据客户要求调整课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目标</w:t>
      </w:r>
      <w:r>
        <w:rPr>
          <w:rFonts w:ascii="宋体;SimSun" w:hAnsi="宋体;SimSun" w:cs="宋体;SimSun"/>
          <w:sz w:val="24"/>
        </w:rPr>
        <w:t>：解读当前我国宏观经济形势和最新房地产政策变化，通过研判世界经济新周期与中国经济新常态、中国经济长期发展趋势，解读金融风险，预测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大后中国经济走向，解读我国房地产市场发展走向和房地产企业应对。学习十九大精神，帮助学员正确认识当前我国宏观经济形势，正确判断十九大后中国经济走向，判断我国房地产市场发展走向，进而帮助房地产企业决策，更好地助推工作。讲座“有趣、有理、有用”，图文并茂，通俗易懂。理论与实际相结合，学员可以在知其所以然的基础上，进而知道未来的必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讲座提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一、新周期：世界经济新周期是中国房地产市场的大环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世界随时可能发生的新金融危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世界经济周期与新工业革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康德拉季耶夫周期与科技革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人生发财靠康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美国加息搅动世界经济局势，提高房地产企业资金成本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美联储缩表：全球资金回流美国，影响房地产企业融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特朗普冲贸易战，影响房地产投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灰犀牛”与全球大变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二、新常态：中国经济新常态表明中国房地产市场进入新常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济新常态表明旧动能增长乏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判断经济态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跟着领袖看态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根本在于素养和态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我国古典四大文学名著中的管理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体经济步履维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型走势：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7</w:t>
      </w:r>
      <w:r>
        <w:rPr>
          <w:rFonts w:ascii="宋体;SimSun" w:hAnsi="宋体;SimSun" w:cs="宋体;SimSun"/>
          <w:sz w:val="24"/>
        </w:rPr>
        <w:t>年中国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增长速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工业增长速度下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资金脱实向虚：实体经济步履维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外资出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外储减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当前企业面临六大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当前企业面临的五大危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企业倒闭潮的四种推动力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在经济转型期生存发展策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紧紧抓住自己的特色优势不放松，避免盲目多元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大投资谨慎决策，待探底后进行大投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竭力降低各种成本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重视内外部合作，抱团求生存，分工协作求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未雨绸缪，寻求新的增长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三部分，客户推介会，不讲。地产公司培训，可讲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三、新动能：中国经济新旧动能转换预示国家不再依靠大规模房地产投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旧动能转换的背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十九大报告指出，培育新增长点、形成新动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工业革命、技术变革与城市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第四次工业革命：工业</w:t>
      </w:r>
      <w:r>
        <w:rPr>
          <w:rFonts w:cs="宋体;SimSun" w:ascii="宋体;SimSun" w:hAnsi="宋体;SimSun"/>
          <w:sz w:val="24"/>
        </w:rPr>
        <w:t>4.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中国版“</w:t>
      </w:r>
      <w:r>
        <w:rPr>
          <w:rFonts w:ascii="宋体;SimSun" w:hAnsi="宋体;SimSun" w:cs="宋体;SimSun"/>
          <w:sz w:val="24"/>
        </w:rPr>
        <w:t>工业</w:t>
      </w:r>
      <w:r>
        <w:rPr>
          <w:rFonts w:cs="宋体;SimSun" w:ascii="宋体;SimSun" w:hAnsi="宋体;SimSun"/>
          <w:sz w:val="24"/>
        </w:rPr>
        <w:t>4.0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什么是旧动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旧动能包括：规模速度型目标导向、模仿跟踪型主体支撑、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导向制度引领、</w:t>
      </w:r>
      <w:r>
        <w:rPr>
          <w:rFonts w:ascii="宋体;SimSun" w:hAnsi="宋体;SimSun" w:cs="宋体;SimSun"/>
          <w:color w:val="0000FF"/>
          <w:sz w:val="24"/>
        </w:rPr>
        <w:t>传统低端产业发展</w:t>
      </w:r>
      <w:r>
        <w:rPr>
          <w:rFonts w:ascii="宋体;SimSun" w:hAnsi="宋体;SimSun" w:cs="宋体;SimSun"/>
          <w:sz w:val="24"/>
        </w:rPr>
        <w:t>、粗放投入型要素配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旧动能的特征：大目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增速、大国企外企主导、</w:t>
      </w:r>
      <w:r>
        <w:rPr>
          <w:rFonts w:ascii="宋体;SimSun" w:hAnsi="宋体;SimSun" w:cs="宋体;SimSun"/>
          <w:color w:val="0000FF"/>
          <w:sz w:val="24"/>
        </w:rPr>
        <w:t>大规模造城运动或房地产开发、大规模基础设施建设、</w:t>
      </w:r>
      <w:r>
        <w:rPr>
          <w:rFonts w:ascii="宋体;SimSun" w:hAnsi="宋体;SimSun" w:cs="宋体;SimSun"/>
          <w:sz w:val="24"/>
        </w:rPr>
        <w:t>大规模开发区建设或工业发展、大规模要素粗放投入、大规模招商引资、大规模模仿跟踪复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是新动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新动能的内容：质量效益型目标导向、创新型主体支撑、可持续制度引领、新兴高端产业发展、高级要素配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新动能的表现形式：新制度、新要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新技术、新人才、新信息、新融资、新资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新市场、新产业形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新产业、新产品、新业态、新模式、新品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新主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新企业、新企业家、新居民、新平台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新驱动：持续通过“双创”形成新动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要素驱动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创新驱动：波特关于国家竞争力的四阶段划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创新：新旧动能转换的成功保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济运行和发展远未完成新旧动能转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旧动能是不是应该不管不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新动能是不是万能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在新动能没有完全起来前，不能完全否定旧动能的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房地产投资仍然会发挥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不能将大规模投资等旧动能当成新动能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四、新背景：中国经济长期发展趋势下中国房地产发展的新宏观背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宏观经济分析的基本框架：总需求与总供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求三架马车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消费结构升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经济增长与消费结构升级的机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发展阶段与消费需求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进一步刺激内需不易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资：民间投资告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出口：进出口增速回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给侧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人口问题：未富先老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资源环境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科技创新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城镇化没有完成，房地产市场需求大量存在，房地产投资将继续发挥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西部地区的后发优势，中西部房地产市场前景广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消费结构升级，广大中产阶层购房需求增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我国未来经济持续增长支撑房地产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五、新形势：当前宏观经济形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客观判断经济发展趋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前宏观经济形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克强指数看经济冷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PMI</w:t>
      </w:r>
      <w:r>
        <w:rPr>
          <w:rFonts w:ascii="宋体;SimSun" w:hAnsi="宋体;SimSun" w:cs="宋体;SimSun"/>
          <w:sz w:val="24"/>
        </w:rPr>
        <w:t>不容乐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PP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I</w:t>
      </w:r>
      <w:r>
        <w:rPr>
          <w:rFonts w:ascii="宋体;SimSun" w:hAnsi="宋体;SimSun" w:cs="宋体;SimSun"/>
          <w:sz w:val="24"/>
        </w:rPr>
        <w:t>看通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通缩隐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资产荒转为资金荒刚开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共中央政治局会议和中央经济工作会议对经济形势的判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增长率、消费、投资、进出口、就业、赤字、基建、房地产、资本市场等总体判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谨防发生系统性金融风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中国经济需要警惕六大风险点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第六部分，客户推介会，不讲。地产公司培训，可讲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六、新风险：金融新周期与金融风险将影响房地产市场健康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十九大报告指出，要“健全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金融</w:t>
        </w:r>
      </w:hyperlink>
      <w:r>
        <w:rPr>
          <w:rFonts w:ascii="宋体;SimSun" w:hAnsi="宋体;SimSun" w:cs="宋体;SimSun"/>
          <w:sz w:val="24"/>
        </w:rPr>
        <w:t>监管体系，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守住</w:t>
        </w:r>
      </w:hyperlink>
      <w:r>
        <w:rPr>
          <w:rFonts w:ascii="宋体;SimSun" w:hAnsi="宋体;SimSun" w:cs="宋体;SimSun"/>
          <w:sz w:val="24"/>
        </w:rPr>
        <w:t>不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发生</w:t>
        </w:r>
      </w:hyperlink>
      <w:hyperlink r:id="rId5">
        <w:r>
          <w:rPr>
            <w:rStyle w:val="InternetLink"/>
            <w:rFonts w:ascii="宋体;SimSun" w:hAnsi="宋体;SimSun" w:cs="宋体;SimSun"/>
            <w:sz w:val="24"/>
          </w:rPr>
          <w:t>系统性</w:t>
        </w:r>
      </w:hyperlink>
      <w:hyperlink r:id="rId6">
        <w:r>
          <w:rPr>
            <w:rStyle w:val="InternetLink"/>
            <w:rFonts w:ascii="宋体;SimSun" w:hAnsi="宋体;SimSun" w:cs="宋体;SimSun"/>
            <w:sz w:val="24"/>
          </w:rPr>
          <w:t>金融</w:t>
        </w:r>
      </w:hyperlink>
      <w:hyperlink r:id="rId7">
        <w:r>
          <w:rPr>
            <w:rStyle w:val="InternetLink"/>
            <w:rFonts w:ascii="宋体;SimSun" w:hAnsi="宋体;SimSun" w:cs="宋体;SimSun"/>
            <w:sz w:val="24"/>
          </w:rPr>
          <w:t>风险</w:t>
        </w:r>
      </w:hyperlink>
      <w:r>
        <w:rPr>
          <w:rFonts w:ascii="宋体;SimSun" w:hAnsi="宋体;SimSun" w:cs="宋体;SimSun"/>
          <w:sz w:val="24"/>
        </w:rPr>
        <w:t>的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底线</w:t>
        </w:r>
      </w:hyperlink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融新周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全球债务飙升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警惕区域性金融风险蔓延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地方政府债务风险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债务风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案例：辽宁、山东企业债务危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案例：浙江慈溪建行不良率飙升的教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案例：</w:t>
      </w:r>
      <w:r>
        <w:rPr>
          <w:rFonts w:ascii="宋体;SimSun" w:hAnsi="宋体;SimSun" w:cs="宋体;SimSun"/>
          <w:sz w:val="24"/>
        </w:rPr>
        <w:t>无锡银行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农商行盲目上市扩张的失败样本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部分中小银行面临破产清算威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资本管制：诡谲的人民币汇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生病的股市：个人理性与集体非理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资理财的困惑：钱往何处去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百姓发现：只有房地产投资最稳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房地产企业资金成本提升，融资越来越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七、新预测：</w:t>
      </w:r>
      <w:r>
        <w:rPr>
          <w:rFonts w:cs="宋体;SimSun" w:ascii="宋体;SimSun" w:hAnsi="宋体;SimSun"/>
          <w:b/>
          <w:bCs/>
          <w:color w:val="0000FF"/>
          <w:sz w:val="24"/>
        </w:rPr>
        <w:t>19</w:t>
      </w:r>
      <w:r>
        <w:rPr>
          <w:rFonts w:ascii="宋体;SimSun" w:hAnsi="宋体;SimSun" w:cs="宋体;SimSun"/>
          <w:b/>
          <w:bCs/>
          <w:color w:val="0000FF"/>
          <w:sz w:val="24"/>
        </w:rPr>
        <w:t>大后中国经济走向预示房地产市场平稳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习近平：中国经济长期向好的前景是光明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大后中国经济走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央经济工作会议精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长期向好支撑房地产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房地产市场健康发展是政府、百姓的共同愿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朱镕基：房地产拉动了一百多个产业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地方财政压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百姓财富保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八、新预测：我国房地产市场未来发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镇化没有完成，房地产市场需求大量存在，房地产投资将继续发挥作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西部地区的后发优势，中西部房地产市场前景广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消费结构升级，广大中产阶层购房需求增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未来经济持续增长支撑房地产需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十九大提出，用“三大变革”推动中国经济“高质量发展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质量变革。未来是城市竞争，房子质量竞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城市家庭户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房，中国房地产市场出现拐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十九大</w:t>
      </w:r>
      <w:r>
        <w:rPr>
          <w:rFonts w:ascii="宋体;SimSun" w:hAnsi="宋体;SimSun" w:cs="宋体;SimSun"/>
          <w:sz w:val="24"/>
        </w:rPr>
        <w:t>提出</w:t>
      </w:r>
      <w:r>
        <w:rPr>
          <w:rFonts w:ascii="宋体;SimSun" w:hAnsi="宋体;SimSun" w:cs="宋体;SimSun"/>
          <w:sz w:val="24"/>
        </w:rPr>
        <w:t>，“高速增长要转向高品质增长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住房</w:t>
      </w:r>
      <w:r>
        <w:rPr>
          <w:rFonts w:ascii="宋体;SimSun" w:hAnsi="宋体;SimSun" w:cs="宋体;SimSun"/>
          <w:sz w:val="24"/>
        </w:rPr>
        <w:t>品质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全国消费者的心声，要引起</w:t>
      </w:r>
      <w:r>
        <w:rPr>
          <w:rFonts w:ascii="宋体;SimSun" w:hAnsi="宋体;SimSun" w:cs="宋体;SimSun"/>
          <w:sz w:val="24"/>
        </w:rPr>
        <w:t>房地产企业</w:t>
      </w:r>
      <w:r>
        <w:rPr>
          <w:rFonts w:ascii="宋体;SimSun" w:hAnsi="宋体;SimSun" w:cs="宋体;SimSun"/>
          <w:sz w:val="24"/>
        </w:rPr>
        <w:t>的高度重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十九大报告提出，房子是用来住的，不是用来炒的。预示房地产市场将平稳发展。不会大起大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房价会涨还是跌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2017.5.12</w:t>
      </w:r>
      <w:r>
        <w:rPr>
          <w:rFonts w:ascii="宋体;SimSun" w:hAnsi="宋体;SimSun" w:cs="宋体;SimSun"/>
          <w:sz w:val="24"/>
        </w:rPr>
        <w:t>，人民日报发文：房价上涨是必然趋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论经济体量，中国和美国最为相像；论土地制度，中国又是香港式的；论人口结构，中国向日本靠拢。再加上调控，所以房价的问题很复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房地产周期：长期看人口、中期看土地、短期看金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房地产企业借外债的大门被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口老龄化加速影响房地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从人口结构上看，大概率上</w:t>
      </w:r>
      <w:r>
        <w:rPr>
          <w:rFonts w:cs="宋体;SimSun" w:ascii="宋体;SimSun" w:hAnsi="宋体;SimSun"/>
          <w:sz w:val="24"/>
        </w:rPr>
        <w:t>2030</w:t>
      </w:r>
      <w:r>
        <w:rPr>
          <w:rFonts w:ascii="宋体;SimSun" w:hAnsi="宋体;SimSun" w:cs="宋体;SimSun"/>
          <w:sz w:val="24"/>
        </w:rPr>
        <w:t>年是房地产和房价的转折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土地制度政策变化影响房地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政府土地供给是放松还是收紧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政府将不再是居住用地唯一供应者、农村宅基地“三权分置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全国国土资源工作会议释放两大信号，呼应的是推动建立多主体供应、多渠道保障、租购并举的住房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短期金融收紧，影响百姓购买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货币增速放缓，国家实行宏观审慎货币政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加息、限贷等一系列手段，金融收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居民负债大幅激增，但负债绝对值远低于美国、日本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房地产政策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四季度以来，全国超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城市已发布各种相关房地产调控政策累计超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，包括限购、限贷、限价、限售、限商，中国楼市进入“五限时代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部分地区放松限购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每次限购，房地产企业都会受到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房地产企业的应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做好自己的事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做好产品，造好房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未雨绸缪。系好安全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长风破浪会有时，直挂云帆济沧海！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FF"/>
          <w:sz w:val="24"/>
        </w:rPr>
        <w:t>祝大家事业顺利，身体健康！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shengwang.com/caijing/599334.html" TargetMode="External"/><Relationship Id="rId3" Type="http://schemas.openxmlformats.org/officeDocument/2006/relationships/hyperlink" Target="https://www.minshengwang.com/sannong/587142.html" TargetMode="External"/><Relationship Id="rId4" Type="http://schemas.openxmlformats.org/officeDocument/2006/relationships/hyperlink" Target="https://www.minshengwang.com/junshi/592673.html" TargetMode="External"/><Relationship Id="rId5" Type="http://schemas.openxmlformats.org/officeDocument/2006/relationships/hyperlink" Target="https://www.minshengwang.com/caijing/635905.html" TargetMode="External"/><Relationship Id="rId6" Type="http://schemas.openxmlformats.org/officeDocument/2006/relationships/hyperlink" Target="https://www.minshengwang.com/caijing/599334.html" TargetMode="External"/><Relationship Id="rId7" Type="http://schemas.openxmlformats.org/officeDocument/2006/relationships/hyperlink" Target="https://www.minshengwang.com/shehui/588430.html" TargetMode="External"/><Relationship Id="rId8" Type="http://schemas.openxmlformats.org/officeDocument/2006/relationships/hyperlink" Target="https://www.minshengwang.com/yulebagua/yule/607526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cp:keywords/>
  <dc:language>en-US</dc:language>
  <cp:lastModifiedBy>chuanbao wang</cp:lastModifiedBy>
  <dcterms:modified xsi:type="dcterms:W3CDTF">2021-04-0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