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FF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新冠疫情对宏观经济的影响与中国经济未来发展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王传宝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教授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时长：</w:t>
      </w:r>
      <w:r>
        <w:rPr>
          <w:rFonts w:eastAsia="宋体" w:cs="宋体" w:ascii="宋体" w:hAnsi="宋体"/>
          <w:sz w:val="24"/>
          <w:lang w:val="en-US" w:eastAsia="zh-CN"/>
        </w:rPr>
        <w:t>0.5</w:t>
      </w:r>
      <w:r>
        <w:rPr>
          <w:rFonts w:ascii="宋体" w:hAnsi="宋体" w:cs="宋体"/>
          <w:sz w:val="24"/>
          <w:lang w:val="en-US" w:eastAsia="zh-CN"/>
        </w:rPr>
        <w:t>天</w:t>
      </w:r>
      <w:r>
        <w:rPr>
          <w:rFonts w:eastAsia="宋体" w:cs="宋体" w:ascii="宋体" w:hAnsi="宋体"/>
          <w:sz w:val="24"/>
          <w:lang w:val="en-US" w:eastAsia="zh-CN"/>
        </w:rPr>
        <w:t>-1</w:t>
      </w:r>
      <w:r>
        <w:rPr>
          <w:rFonts w:ascii="宋体" w:hAnsi="宋体" w:cs="宋体"/>
          <w:sz w:val="24"/>
          <w:lang w:val="en-US" w:eastAsia="zh-CN"/>
        </w:rPr>
        <w:t>天。可根据客户要求调整课纲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根据经济实际变化，在具体授课前，适当调整讲课内容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可以现场讲座，也可以做线上直播、录播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培训目标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，在疫情影响之下，国际和国内形势都发生了前所未有的变化，国内经济形势将走向何方？</w:t>
      </w:r>
      <w:r>
        <w:rPr>
          <w:rFonts w:ascii="宋体" w:hAnsi="宋体" w:cs="宋体"/>
          <w:sz w:val="28"/>
          <w:szCs w:val="28"/>
          <w:lang w:val="en-US" w:eastAsia="zh-CN"/>
        </w:rPr>
        <w:t>政府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人</w:t>
      </w:r>
      <w:r>
        <w:rPr>
          <w:rFonts w:ascii="宋体" w:hAnsi="宋体" w:cs="宋体"/>
          <w:sz w:val="28"/>
          <w:szCs w:val="28"/>
          <w:lang w:val="en-US" w:eastAsia="zh-CN"/>
        </w:rPr>
        <w:t>应如何应对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从怎么看、已遇见，到怎么办、怎么干，本课程研究新冠疫情的影响、疫后宏观经济趋势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国内经济形势，</w:t>
      </w:r>
      <w:r>
        <w:rPr>
          <w:rFonts w:ascii="宋体" w:hAnsi="宋体" w:cs="宋体"/>
          <w:sz w:val="28"/>
          <w:szCs w:val="28"/>
          <w:lang w:val="en-US" w:eastAsia="zh-CN"/>
        </w:rPr>
        <w:t>研判中国经济未来发展趋势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正视困难，坚定信心，</w:t>
      </w:r>
      <w:r>
        <w:rPr>
          <w:rFonts w:ascii="宋体" w:hAnsi="宋体" w:cs="宋体"/>
          <w:sz w:val="28"/>
          <w:szCs w:val="28"/>
          <w:lang w:val="en-US" w:eastAsia="zh-CN"/>
        </w:rPr>
        <w:t>最后提出对抗疫情影响的应对策略。培训内容注重解疑答惑，主动应对疫情影响，转“危”为“机”。希望通过本次培训，能够对</w:t>
      </w:r>
      <w:r>
        <w:rPr>
          <w:rFonts w:ascii="宋体" w:hAnsi="宋体" w:cs="宋体"/>
          <w:sz w:val="28"/>
          <w:szCs w:val="28"/>
          <w:lang w:val="en-US" w:eastAsia="zh-CN"/>
        </w:rPr>
        <w:t>政府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企业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个人</w:t>
      </w:r>
      <w:r>
        <w:rPr>
          <w:rFonts w:ascii="宋体" w:hAnsi="宋体" w:cs="宋体"/>
          <w:sz w:val="28"/>
          <w:szCs w:val="28"/>
          <w:lang w:val="en-US" w:eastAsia="zh-CN"/>
        </w:rPr>
        <w:t>了解现状，突破困境和迎接未来带来启发，尤其要未雨绸缪，做好新冠疫情持续影响下的预案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一、怎么看：医学专家对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年新冠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疫情发展的判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新冠疫情发展现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中国本土疫情传播已基本阻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世界疫情关键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新冠疫情发展趋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新冠疫情发展的三种可能性结果：乐观、悲观、稳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世界疫情蔓延，未来前景复杂迷茫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二、怎么看：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年新冠疫情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对我国宏观经济和世界经济的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新冠疫情对我国宏观经济影响的几点预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）现在面临的是短期冲击，未来中国经济长期发展趋势不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长期冲击：石油冲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长期冲击：新科技革命冲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短期冲击：非典、流感、</w:t>
      </w:r>
      <w:r>
        <w:rPr>
          <w:rFonts w:ascii="宋体" w:hAnsi="宋体" w:cs="宋体"/>
          <w:sz w:val="28"/>
          <w:szCs w:val="28"/>
          <w:lang w:val="en-US" w:eastAsia="zh-CN"/>
        </w:rPr>
        <w:t>新冠疫情等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）解决完疫情冲击问题后，企业面临的问题大概率还是疫情发生前面对的问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对部分企业而言，疫情后就不用面对任何问题了，因为企业倒闭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新冠疫情对我国</w:t>
      </w:r>
      <w:r>
        <w:rPr>
          <w:rFonts w:ascii="宋体" w:hAnsi="宋体" w:cs="宋体"/>
          <w:sz w:val="28"/>
          <w:szCs w:val="28"/>
          <w:lang w:eastAsia="zh-CN"/>
        </w:rPr>
        <w:t>宏观经济的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新冠疫情</w:t>
      </w:r>
      <w:r>
        <w:rPr>
          <w:rFonts w:ascii="宋体" w:hAnsi="宋体" w:cs="宋体"/>
          <w:sz w:val="28"/>
          <w:szCs w:val="28"/>
          <w:lang w:eastAsia="zh-CN"/>
        </w:rPr>
        <w:t>比</w:t>
      </w:r>
      <w:r>
        <w:rPr>
          <w:rFonts w:eastAsia="宋体" w:cs="宋体" w:ascii="宋体" w:hAnsi="宋体"/>
          <w:sz w:val="28"/>
          <w:szCs w:val="28"/>
          <w:lang w:eastAsia="zh-CN"/>
        </w:rPr>
        <w:t>2003</w:t>
      </w:r>
      <w:r>
        <w:rPr>
          <w:rFonts w:ascii="宋体" w:hAnsi="宋体" w:cs="宋体"/>
          <w:sz w:val="28"/>
          <w:szCs w:val="28"/>
          <w:lang w:eastAsia="zh-CN"/>
        </w:rPr>
        <w:t>年非典疫情对经济的影响大的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有些影响是深远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新冠疫情对国内各行业的影响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服务业：旅游、电影、餐饮、文化、家政……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制造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房地产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汽车业</w:t>
      </w:r>
    </w:p>
    <w:p>
      <w:pPr>
        <w:pStyle w:val="Normal"/>
        <w:spacing w:lineRule="auto" w:line="360"/>
        <w:rPr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外贸生产企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——</w:t>
      </w:r>
      <w:r>
        <w:rPr>
          <w:sz w:val="28"/>
          <w:szCs w:val="28"/>
          <w:lang w:eastAsia="zh-CN"/>
        </w:rPr>
        <w:t>对互联网</w:t>
      </w:r>
      <w:r>
        <w:rPr>
          <w:sz w:val="28"/>
          <w:szCs w:val="28"/>
          <w:lang w:val="en-US" w:eastAsia="zh-CN"/>
        </w:rPr>
        <w:t>+</w:t>
      </w:r>
      <w:r>
        <w:rPr>
          <w:sz w:val="28"/>
          <w:szCs w:val="28"/>
          <w:lang w:val="en-US" w:eastAsia="zh-CN"/>
        </w:rPr>
        <w:t>行业是某种利好：无人、智能、线上等行业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sz w:val="28"/>
          <w:szCs w:val="28"/>
          <w:lang w:val="en-US" w:eastAsia="zh-CN"/>
        </w:rPr>
        <w:t>对劳动密集型产业影响最大：复工复杂、艰难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长期看，新冠疫情对我国</w:t>
      </w:r>
      <w:r>
        <w:rPr>
          <w:rFonts w:ascii="宋体" w:hAnsi="宋体" w:cs="宋体"/>
          <w:sz w:val="28"/>
          <w:szCs w:val="28"/>
          <w:lang w:eastAsia="zh-CN"/>
        </w:rPr>
        <w:t>宏观经济的影响有哪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世界在撕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供应链、产业链会受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世界范围的新冠疫情将严重影响世界经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世界经济会不会大萧条？大衰退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疫情会持续多久？</w:t>
      </w:r>
      <w:r>
        <w:rPr>
          <w:rFonts w:ascii="宋体" w:hAnsi="宋体" w:cs="宋体"/>
          <w:sz w:val="28"/>
          <w:szCs w:val="28"/>
          <w:lang w:val="en-US" w:eastAsia="zh-CN"/>
        </w:rPr>
        <w:t>范围多大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对产业链和供应链的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内需减少叠加外需减少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乐观、基准、悲观三种情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三、怎么看：疫情影响下当前宏观经济形势与</w:t>
      </w: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年宏观经济预判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（一）疫情影响下当前宏观经济形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客观判断经济发展趋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克强指数看经济冷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MI</w:t>
      </w:r>
      <w:r>
        <w:rPr>
          <w:rFonts w:ascii="宋体" w:hAnsi="宋体" w:cs="宋体"/>
          <w:sz w:val="28"/>
          <w:szCs w:val="28"/>
          <w:lang w:val="en-US" w:eastAsia="zh-CN"/>
        </w:rPr>
        <w:t>不容乐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PI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PI</w:t>
      </w:r>
      <w:r>
        <w:rPr>
          <w:rFonts w:ascii="宋体" w:hAnsi="宋体" w:cs="宋体"/>
          <w:sz w:val="28"/>
          <w:szCs w:val="28"/>
          <w:lang w:val="en-US" w:eastAsia="zh-CN"/>
        </w:rPr>
        <w:t>看通胀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通缩隐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当前宏观经济解读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GDP</w:t>
      </w:r>
      <w:r>
        <w:rPr>
          <w:rFonts w:ascii="宋体" w:hAnsi="宋体" w:cs="宋体"/>
          <w:sz w:val="28"/>
          <w:szCs w:val="28"/>
          <w:lang w:val="en-US" w:eastAsia="zh-CN"/>
        </w:rPr>
        <w:t>、就业、消费、投资、外贸、基建、房地产、资本市场等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（二）</w:t>
      </w: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年宏观经济前景预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增长率、消费、投资、进出口、就业、赤字等总体判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谨防金融风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经济发展的新风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经济发展的新机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中央经济工作会议精神解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两会会议精神解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疫情发生以来，我国出台的主要经济政策解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世界疫情会影响我国经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四、早预判：疫情后中国经济长期发展趋势与中国经济未来发展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宏观经济分析的基本框架：总需求与总供给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经济增长的决定要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需求三架马车分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消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消费结构升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经济增长与消费结构升级的机制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发展阶段与消费需求结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进一步刺激内需不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投资：民间投资告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投资效率越来越低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出口：进出口增速回落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供给侧分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）人口问题：未富先老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资源环境问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科技创新问题：对创新的重要性怎么强调都不过分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防止陷入“中等收入国家陷阱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、五大发展理念引领中国深刻变革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经济增长的三大动力来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城镇化没有完成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中西部地区的后发优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消费结构升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近年中国出现的几个重要拐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中国经济面临的结构性挑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中国经济将现“四大分化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中国经济新体系与新时代中国经济新信号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、对我国未来经济增长的基本判断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五、已遇见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新冠疫情的影响——以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制造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为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如果因为授课时长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因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和客户需求不同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，这部分可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不讲，或者略讲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（一）新冠疫情对制造业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eastAsia="zh-CN"/>
        </w:rPr>
        <w:t>的影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短期内疫情影响开工，稳增长压力较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春节后企业开工复工推迟，生产增速放缓，企业成本负担较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市场需求增速或将趋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随着疫情得到不断控制，预计二、三季度制造业将不断回暖，不会影响中长期制造业运行态势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疫情解除后，前期由于开工复工迟滞所积累的市场需求将集中释放，生产、投资与消费加快增长，带动经济回升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经济中长期走势仍将受自身经济周期及结构变化的影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FF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、世界范围看，疫情影响复杂。供应链、产业链出问题。外需减弱，外贸订单减少。疫情最终对经济的影响大小取决于疫情的广度和深度，持续时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（二）制造业面临的五大困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自主创新能力不强，核心技术依旧为短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缺乏技术含量的劳动密集型制造企业，没有核心竞争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产品价值链低，心比天高，利比纸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高成本、低利润、缺乏自主品牌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一旦低成本的比较优势丧失，面临的危机就不单纯是生产危机，而是生存危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生产效率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产业结构不合理，制度环境待优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产品质量问题突出，服务体系不完善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FF"/>
          <w:sz w:val="28"/>
          <w:szCs w:val="28"/>
          <w:lang w:val="en-US" w:eastAsia="zh-CN"/>
        </w:rPr>
        <w:t>（三）制造业面临的机遇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新技术革命和产业变革蓄势待发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工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0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中国制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智能制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绿色制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全面深化改革不断推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经济体制改革持续深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收入分配、要素市场配置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竞争政策和营商环境不断优化完善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亿人口提供了广阔市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对外开放水平不断提升，“一带一路”深入推进，提供了制度保障和良好平台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四）需求灭失还是需求推迟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对经济</w:t>
      </w:r>
      <w:r>
        <w:rPr>
          <w:rFonts w:ascii="宋体" w:hAnsi="宋体" w:cs="宋体"/>
          <w:sz w:val="28"/>
          <w:szCs w:val="28"/>
          <w:lang w:val="en-US" w:eastAsia="zh-CN"/>
        </w:rPr>
        <w:t>（制造业）</w:t>
      </w:r>
      <w:r>
        <w:rPr>
          <w:rFonts w:ascii="宋体" w:hAnsi="宋体" w:cs="宋体"/>
          <w:sz w:val="28"/>
          <w:szCs w:val="28"/>
          <w:lang w:val="en-US" w:eastAsia="zh-CN"/>
        </w:rPr>
        <w:t>的影响还不能完全精确预计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疫情缓解以后，我国经济将会迅速企稳，并且前期推迟的消费和投资将会释放，经济将出现补偿性恢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需求只会迟到而不会缺席，并且前期压制越大，后续需求的释放力度会越强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中国致力于全面建成小康社会，保增长稳就业的核心动能为基建以及地产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六、怎么办：如何充分利用政府的扶持政策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——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如果因为授课时长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原因，这部分可</w:t>
      </w:r>
      <w:r>
        <w:rPr>
          <w:rFonts w:ascii="宋体" w:hAnsi="宋体" w:cs="宋体"/>
          <w:b/>
          <w:bCs/>
          <w:color w:val="0000FF"/>
          <w:sz w:val="28"/>
          <w:szCs w:val="28"/>
          <w:lang w:eastAsia="zh-CN"/>
        </w:rPr>
        <w:t>不讲，或者略讲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一）充分利用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政府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已经或者将要推出的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财政金融政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货币政策：降息，扩张货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财税政策：财政刺激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税收政策：税收减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信贷政策：银行减息，贷款展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房租政策：减免房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社保政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保险政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维护产业链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尽快利用当前政策，由于地方政府财力有限，很可能有些财政支持难以长期保持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二）充分利用中央各部委、省市出台的扶持政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充分利用工信部、商务部、人民银行等各部委政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、充分利用本省市出台的应对疫情的扶持政策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积极研究，主动对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配合政府，主动对接相关部门，做好政策优惠的申报工作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三）充分利用商业银行扶持中小企业的优惠措施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合理申请贷款展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-3</w:t>
      </w:r>
      <w:r>
        <w:rPr>
          <w:rFonts w:ascii="宋体" w:hAnsi="宋体" w:cs="宋体"/>
          <w:sz w:val="28"/>
          <w:szCs w:val="28"/>
          <w:lang w:val="en-US" w:eastAsia="zh-CN"/>
        </w:rPr>
        <w:t>个月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在允许范围内，申请降低贷款利率、利息减让、服务费减免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向银行展示实力，发展前景好，基本业务好，争取银行给予扶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七、怎么干：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政府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企业</w:t>
      </w:r>
      <w:r>
        <w:rPr>
          <w:rFonts w:cs="宋体" w:ascii="宋体" w:hAnsi="宋体"/>
          <w:b/>
          <w:bCs/>
          <w:color w:val="0000FF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个人</w:t>
      </w:r>
      <w:r>
        <w:rPr>
          <w:rFonts w:ascii="宋体" w:hAnsi="宋体" w:cs="宋体"/>
          <w:b/>
          <w:bCs/>
          <w:color w:val="0000FF"/>
          <w:sz w:val="28"/>
          <w:szCs w:val="28"/>
          <w:lang w:val="en-US" w:eastAsia="zh-CN"/>
        </w:rPr>
        <w:t>对抗疫情寒冬的应对策略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一）企业应争取尽快复工，积极自救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一定要有订单，有业务，否则复工无法复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注意复工步骤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制造企业的复工要求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二）企业应积极应对，不能等靠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疫情活下去第一要务：现金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疫情下的组织模式、业务模式创新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疫情下的员工管理模式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开源节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WOT</w:t>
      </w:r>
      <w:r>
        <w:rPr>
          <w:rFonts w:ascii="宋体" w:hAnsi="宋体" w:cs="宋体"/>
          <w:sz w:val="28"/>
          <w:szCs w:val="28"/>
          <w:lang w:val="en-US" w:eastAsia="zh-CN"/>
        </w:rPr>
        <w:t>分析：利用机遇，发扬优势，应对威胁和风险，补齐短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针对经销商的支持和补贴措施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（三）夯实实力，转危为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有所为，有所不为，有所作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要做到：安心、静心、信心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精准识变、科学应变、主动求变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再审视、再谋划、再提升：利用疫情造成的“空窗期”，审视原有业务存在的问题，冷静规划企业未来发展，提升员工素质，提升企业发展水平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深耕细作、比拼内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lang w:val="en-US" w:eastAsia="zh-CN"/>
        </w:rPr>
        <w:t>提高产品的技术含量，打造属于自己的品牌。没有技术永远受制于人，必须以市场需求为导向，以技术创新为动力，加快战略转型，努力提高产品的科技含量和附加值，从低成本优势向高效率和技术优势转变，只有技术研发和技术创新才是企业的出路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多元化，抗风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聚焦主业，做大做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技术突破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提高风险管理能力，提升资本管理精细化水平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培养自身的卓越运营能力，以管理风险和不确定性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打造敏捷灵活的业务版图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eastAsia="zh-CN"/>
        </w:rPr>
        <w:t>（四）转“危”为“机”：企业对抗疫情寒冬的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“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四步曲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”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第一步：做好防守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第二步：</w:t>
      </w:r>
      <w:r>
        <w:rPr>
          <w:rFonts w:ascii="宋体" w:hAnsi="宋体" w:cs="宋体"/>
          <w:sz w:val="28"/>
          <w:szCs w:val="28"/>
          <w:lang w:eastAsia="zh-CN"/>
        </w:rPr>
        <w:t>存活下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第三步：准备抄底：发现新趋势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第四步：乘胜进攻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（五）未雨绸缪：做好新冠疫情持续影响下的预案</w:t>
      </w:r>
    </w:p>
    <w:p>
      <w:pPr>
        <w:pStyle w:val="Normal"/>
        <w:spacing w:lineRule="auto" w:line="360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FF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9:47Z</dcterms:created>
  <dc:creator>Administrator</dc:creator>
  <dc:description/>
  <dc:language>en-US</dc:language>
  <cp:lastModifiedBy>Administrator</cp:lastModifiedBy>
  <dcterms:modified xsi:type="dcterms:W3CDTF">2020-05-18T14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