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FF0000"/>
          <w:sz w:val="36"/>
          <w:szCs w:val="36"/>
          <w:lang w:eastAsia="zh-CN"/>
        </w:rPr>
        <w:t>洞察风云：国际政治经济走势分析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王传宝教授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课</w:t>
      </w:r>
      <w:r>
        <w:rPr>
          <w:rFonts w:ascii="宋体" w:hAnsi="宋体" w:cs="宋体"/>
          <w:sz w:val="28"/>
          <w:szCs w:val="28"/>
          <w:lang w:eastAsia="zh-CN"/>
        </w:rPr>
        <w:t>纲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以下为详细版课纲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第一模块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 xml:space="preserve"> 风云诡谲：国际政治热点与走势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一、国际政治热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中东乱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街头运动：拉丁美洲、香港、俄罗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特朗普会不会动手？伊朗、阿富汗…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难民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世界范围疫情发展与应对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一次短期衰退不可避免；会不会造成萧条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全球合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《世界是平的》作者：疫情可能是世界历史分水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我国周边安全局势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最新发生的国际政治热点问题解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二、国际政治走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全球化退潮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三股势力的起落：宗教极端势力、民族分裂势力、暴力恐怖势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国际协调困难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2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7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20</w:t>
      </w:r>
      <w:r>
        <w:rPr>
          <w:rFonts w:ascii="宋体" w:hAnsi="宋体" w:cs="宋体"/>
          <w:sz w:val="28"/>
          <w:szCs w:val="28"/>
          <w:lang w:val="en-US" w:eastAsia="zh-CN"/>
        </w:rPr>
        <w:t>，北约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UN</w:t>
      </w:r>
      <w:r>
        <w:rPr>
          <w:rFonts w:ascii="宋体" w:hAnsi="宋体" w:cs="宋体"/>
          <w:sz w:val="28"/>
          <w:szCs w:val="28"/>
          <w:lang w:val="en-US" w:eastAsia="zh-CN"/>
        </w:rPr>
        <w:t>，上合组织……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WTO</w:t>
      </w:r>
      <w:r>
        <w:rPr>
          <w:color w:val="2D2D2D"/>
          <w:sz w:val="28"/>
          <w:szCs w:val="28"/>
          <w:lang w:val="en-US" w:eastAsia="zh-CN"/>
        </w:rPr>
        <w:t>，世界银行，</w:t>
      </w:r>
      <w:r>
        <w:rPr>
          <w:color w:val="2D2D2D"/>
          <w:sz w:val="28"/>
          <w:szCs w:val="28"/>
          <w:lang w:val="en-US" w:eastAsia="zh-CN"/>
        </w:rPr>
        <w:t>IMF…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未来军事冲突不断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未来地区热点不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意识形态冲突与颜色革命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会出现局部军备竞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移民问题会成为新热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三、透过现象看本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文明的冲突与世界秩序的重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全球化危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新自由主义破产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民粹主义兴起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文明的冲突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石油争夺与秩序重建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出海口与航路争夺与秩序重建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制空权与制海权争夺：为什么一战、二战的胜利者是英美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贸易战的后续肯定是科技战和金融战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科技争夺与秩序重建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金融争夺与秩序重建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美元霸权为什么是美国的命根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全球治理失序：贸易战，地区冲突，国际执行力差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全球公共产品供给短缺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雨林法则：合作共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丛林法则：弱肉强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经济理论：相互依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政治理论：零和博弈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各种冲突的理由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资源争夺（例如石油，水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民族、宗教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领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饥饿与贫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制造争端，转移视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大国角力：大棋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地缘政治：冲突背后的影子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海权、陆权的争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为什么苏联、美国都盯上了阿富汗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中东为什么纷扰不断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拉美为什么乱而不倒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为什么美国军舰要跑到南海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国际政治影响国际经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国际热点冲突（尤其美国介入的地区）对国际经济、国际贸易的影响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四、几个基本判断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和平与发展仍然是主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大战打不起来，仍然处于战略机遇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局部地区冲突不可避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意识形态冲突、宗教冲突、资源冲突都将长期存在…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美国是中国外交关系最重要一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全球合作，管控风险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全球治理必须加强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区域协调必须加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矛盾尽量消灭在萌芽状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主动管控风险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五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中国如何规避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国际政治走势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对中国的不利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影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合理规避国际冲突对中国的影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未来可能遇到难以想象的惊风骇浪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疫情结束后，针对疫情，对中国很可能进行政治舆论上围攻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警惕三股势力对中国发展的干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警惕可能加大的对中国的围堵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团结一切可以团结的正义力量，开展有理有利有节的斗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第二模块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 xml:space="preserve"> 风云变幻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国际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经济走势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与热点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一、国际经济长期走势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与热点问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当前全球处在罕见的经济增长低迷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康德拉季耶夫周期看世界经济形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世界经济周期与新工业革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四次工业革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工业</w:t>
      </w:r>
      <w:r>
        <w:rPr>
          <w:rFonts w:cs="宋体" w:ascii="宋体" w:hAnsi="宋体"/>
          <w:sz w:val="28"/>
          <w:szCs w:val="28"/>
          <w:lang w:val="en-US" w:eastAsia="zh-CN"/>
        </w:rPr>
        <w:t>4.0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工业革命、技术变革与城市化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智能时代的新活法：安抚奶嘴理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第四次工业革命与智能产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智能制造与无人生产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智能社会将重新定义东西方关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安抚奶嘴理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最大的变量：新技术（</w:t>
      </w:r>
      <w:r>
        <w:rPr>
          <w:rFonts w:cs="宋体" w:ascii="宋体" w:hAnsi="宋体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IoT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VR/AR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区块链</w:t>
      </w:r>
      <w:r>
        <w:rPr>
          <w:rFonts w:ascii="宋体" w:hAnsi="宋体" w:cs="宋体"/>
          <w:sz w:val="28"/>
          <w:szCs w:val="28"/>
          <w:lang w:val="en-US" w:eastAsia="zh-CN"/>
        </w:rPr>
        <w:t>的应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一个趋势：</w:t>
      </w:r>
      <w:r>
        <w:rPr>
          <w:rFonts w:ascii="宋体" w:hAnsi="宋体" w:cs="宋体"/>
          <w:sz w:val="28"/>
          <w:szCs w:val="28"/>
          <w:lang w:val="en-US" w:eastAsia="zh-CN"/>
        </w:rPr>
        <w:t>全球化进程逆转，全球的经济框架重塑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全球治理人缺失，美国不愿意继续提供公共物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不愿意继续做</w:t>
      </w:r>
      <w:r>
        <w:rPr>
          <w:rFonts w:ascii="宋体" w:hAnsi="宋体" w:cs="宋体"/>
          <w:sz w:val="28"/>
          <w:szCs w:val="28"/>
          <w:lang w:val="en-US" w:eastAsia="zh-CN"/>
        </w:rPr>
        <w:t>“世界警察”</w:t>
      </w:r>
      <w:r>
        <w:rPr>
          <w:rFonts w:ascii="宋体" w:hAnsi="宋体" w:cs="宋体"/>
          <w:sz w:val="28"/>
          <w:szCs w:val="28"/>
          <w:lang w:val="en-US" w:eastAsia="zh-CN"/>
        </w:rPr>
        <w:t>，特朗普退群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全球治理制度无力。</w:t>
      </w:r>
      <w:r>
        <w:rPr>
          <w:rFonts w:ascii="宋体" w:hAnsi="宋体" w:cs="宋体"/>
          <w:sz w:val="28"/>
          <w:szCs w:val="28"/>
          <w:lang w:val="en-US" w:eastAsia="zh-CN"/>
        </w:rPr>
        <w:t>需要建立新的世界政治经济新秩序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人类命运共同体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一个进程：区域经济集团化与世界经济一体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一个悖论：自由贸易的加快与市场保护的加强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eastAsia="zh-CN"/>
        </w:rPr>
        <w:t>、一个现象：产业转移与美日欧产业“回流”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国际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经济短期走势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与热点问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世界经济衰退已经到来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十年一次的</w:t>
      </w:r>
      <w:r>
        <w:rPr>
          <w:rFonts w:ascii="宋体" w:hAnsi="宋体" w:cs="宋体"/>
          <w:sz w:val="28"/>
          <w:szCs w:val="28"/>
          <w:lang w:val="en-US" w:eastAsia="zh-CN"/>
        </w:rPr>
        <w:t>金融危机</w:t>
      </w:r>
      <w:r>
        <w:rPr>
          <w:rFonts w:ascii="宋体" w:hAnsi="宋体" w:cs="宋体"/>
          <w:sz w:val="28"/>
          <w:szCs w:val="28"/>
          <w:lang w:val="en-US" w:eastAsia="zh-CN"/>
        </w:rPr>
        <w:t>是否已经到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会不会发生百年一遇的危机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巴菲特：我活了</w:t>
      </w:r>
      <w:r>
        <w:rPr>
          <w:rFonts w:cs="宋体" w:ascii="宋体" w:hAnsi="宋体"/>
          <w:sz w:val="28"/>
          <w:szCs w:val="28"/>
          <w:lang w:val="en-US" w:eastAsia="zh-CN"/>
        </w:rPr>
        <w:t>89</w:t>
      </w:r>
      <w:r>
        <w:rPr>
          <w:rFonts w:ascii="宋体" w:hAnsi="宋体" w:cs="宋体"/>
          <w:sz w:val="28"/>
          <w:szCs w:val="28"/>
          <w:lang w:val="en-US" w:eastAsia="zh-CN"/>
        </w:rPr>
        <w:t>岁，只见到……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全球经济风向指标：信贷脉冲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美国恐慌指数飙升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全球有代表性公司裁员加剧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油气价格崩塌往往是需求和经济崩塌的前奏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负利率为何搅动世界经济局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欧洲、日本、美国纷纷进入负利率时代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中国货币政策未来如何行动？如何逆周期调节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我国是否会降息？</w:t>
      </w:r>
      <w:r>
        <w:rPr>
          <w:rFonts w:ascii="宋体" w:hAnsi="宋体" w:cs="宋体"/>
          <w:sz w:val="28"/>
          <w:szCs w:val="28"/>
          <w:lang w:eastAsia="zh-CN"/>
        </w:rPr>
        <w:t>特别是会否降低存款基准利率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弱势美元是当前美国提升竞争力的一个重要举措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、特朗普冲击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“灰犀牛”与全球大变局初显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变与不变：全球大变局初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疫情对全球化的影响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最新发生的国际经济热点问题解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三、热点问题：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新冠疫情全球影响与世界经济衰退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世界范围的新冠疫情将严重影响世界经济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疫情会持续多久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乐观、基准、悲观三种情形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一次短期衰退不可避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会不会造成世界经济危机，乃至萧条？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新冠疫情对世界经济特别是产业链和供应链的影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航空业、旅游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制造业：产业链，供应链重组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外贸外资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警惕疫情对全球经济的一系列后续影响和次生灾害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疫情影响下，人们生活方式及工作模式的改变，商业模式的创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推动全球合作治理，应对危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热点问题：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大宗商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的走势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石油价格走势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矿石价格走势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粮食价格走势与粮食安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热点问题：从中美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贸易战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看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自由贸易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的未来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1</w:t>
      </w:r>
      <w:r>
        <w:rPr>
          <w:color w:val="2D2D2D"/>
          <w:sz w:val="28"/>
          <w:szCs w:val="28"/>
          <w:lang w:val="en-US" w:eastAsia="zh-CN"/>
        </w:rPr>
        <w:t>、自由贸易一定是好的吗？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鸦片战争：自由贸易的旗号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为什么有些国家都喜欢“以邻为壑”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为什么有些国家口头上主张自由贸易，行动上实行保护贸易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……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2</w:t>
      </w:r>
      <w:r>
        <w:rPr>
          <w:color w:val="2D2D2D"/>
          <w:sz w:val="28"/>
          <w:szCs w:val="28"/>
          <w:lang w:val="en-US" w:eastAsia="zh-CN"/>
        </w:rPr>
        <w:t>、贸易保护一定是坏的吗？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保护幼稚产业也是有期限的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日本、韩国的产业保护政策是否成功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……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3</w:t>
      </w:r>
      <w:r>
        <w:rPr>
          <w:color w:val="2D2D2D"/>
          <w:sz w:val="28"/>
          <w:szCs w:val="28"/>
          <w:lang w:val="en-US" w:eastAsia="zh-CN"/>
        </w:rPr>
        <w:t>、贸易壁垒：关税与非关税壁垒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关税是否越高越好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繁琐繁杂的非关税壁垒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土耳其、印度才是对中国提出“双反”最多的国家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欧洲国家为什么更多进口印度的茶叶而不是中国的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4</w:t>
      </w:r>
      <w:r>
        <w:rPr>
          <w:color w:val="2D2D2D"/>
          <w:sz w:val="28"/>
          <w:szCs w:val="28"/>
          <w:lang w:val="en-US" w:eastAsia="zh-CN"/>
        </w:rPr>
        <w:t>、新型国际贸易思维：进出口平衡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为什么举办首届中国国际进口博览会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5</w:t>
      </w:r>
      <w:r>
        <w:rPr>
          <w:color w:val="2D2D2D"/>
          <w:sz w:val="28"/>
          <w:szCs w:val="28"/>
          <w:lang w:val="en-US" w:eastAsia="zh-CN"/>
        </w:rPr>
        <w:t>、国际投资是国际贸易的更高阶段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中美双边投资协议为什么一直没有谈成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日本的海外资产为什么这么多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6</w:t>
      </w:r>
      <w:r>
        <w:rPr>
          <w:color w:val="2D2D2D"/>
          <w:sz w:val="28"/>
          <w:szCs w:val="28"/>
          <w:lang w:val="en-US" w:eastAsia="zh-CN"/>
        </w:rPr>
        <w:t>、跨国公司的前世今生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阿里巴巴是中国公司吗？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联想是美国公司吗？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……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7</w:t>
      </w:r>
      <w:r>
        <w:rPr>
          <w:color w:val="2D2D2D"/>
          <w:sz w:val="28"/>
          <w:szCs w:val="28"/>
          <w:lang w:val="en-US" w:eastAsia="zh-CN"/>
        </w:rPr>
        <w:t>、引进来与走出去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吸引外资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资本输出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8</w:t>
      </w:r>
      <w:r>
        <w:rPr>
          <w:color w:val="2D2D2D"/>
          <w:sz w:val="28"/>
          <w:szCs w:val="28"/>
          <w:lang w:val="en-US" w:eastAsia="zh-CN"/>
        </w:rPr>
        <w:t>、知识产权保护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为什么中兴毫无还手之力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9</w:t>
      </w:r>
      <w:r>
        <w:rPr>
          <w:color w:val="2D2D2D"/>
          <w:sz w:val="28"/>
          <w:szCs w:val="28"/>
          <w:lang w:val="en-US" w:eastAsia="zh-CN"/>
        </w:rPr>
        <w:t>、契约精神：国际贸易的基石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《中英南京条约》道光皇帝看到条约条文了吗？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《中英南京条约》第一条是什么内容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美国推动“三零”：零关税、零壁垒、零补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美欧、美日、日欧都在推动“三零”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11</w:t>
      </w:r>
      <w:r>
        <w:rPr>
          <w:color w:val="2D2D2D"/>
          <w:sz w:val="28"/>
          <w:szCs w:val="28"/>
          <w:lang w:val="en-US" w:eastAsia="zh-CN"/>
        </w:rPr>
        <w:t>、从历史经验中寻求突破：历史上的贸易战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海上马车夫的没落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日不落帝国的崛起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三角贸易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波士顿倾茶事件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鸦片战争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美日贸易战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12</w:t>
      </w:r>
      <w:r>
        <w:rPr>
          <w:color w:val="2D2D2D"/>
          <w:sz w:val="28"/>
          <w:szCs w:val="28"/>
          <w:lang w:val="en-US" w:eastAsia="zh-CN"/>
        </w:rPr>
        <w:t>、从中国文化中寻求突破：中国智慧在国际关系中的实践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和合文化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古人的智慧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少用三十六计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13</w:t>
      </w:r>
      <w:r>
        <w:rPr>
          <w:color w:val="2D2D2D"/>
          <w:sz w:val="28"/>
          <w:szCs w:val="28"/>
          <w:lang w:val="en-US" w:eastAsia="zh-CN"/>
        </w:rPr>
        <w:t>、在遵守国际惯例与规则中寻求突破：多研究多实践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关于战狼思维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选择性输入信息会造成更多问题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多研究国际规则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……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14</w:t>
      </w:r>
      <w:r>
        <w:rPr>
          <w:color w:val="2D2D2D"/>
          <w:sz w:val="28"/>
          <w:szCs w:val="28"/>
          <w:lang w:val="en-US" w:eastAsia="zh-CN"/>
        </w:rPr>
        <w:t>、知己知彼才能实现突破：美国的确定性与特朗普的不确定性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美国的确定性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特朗普：《交易的艺术》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中国如何应对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国际经济走势对中国的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不利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影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科技创新抵消不利影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突破芯片之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建设创新型国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推进</w:t>
      </w:r>
      <w:r>
        <w:rPr>
          <w:rFonts w:cs="宋体" w:ascii="宋体" w:hAnsi="宋体"/>
          <w:sz w:val="28"/>
          <w:szCs w:val="28"/>
          <w:lang w:val="en-US" w:eastAsia="zh-CN"/>
        </w:rPr>
        <w:t>5G</w:t>
      </w:r>
      <w:r>
        <w:rPr>
          <w:rFonts w:ascii="宋体" w:hAnsi="宋体" w:cs="宋体"/>
          <w:sz w:val="28"/>
          <w:szCs w:val="28"/>
          <w:lang w:val="en-US" w:eastAsia="zh-CN"/>
        </w:rPr>
        <w:t>、区块链等新信息技术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推进“</w:t>
      </w:r>
      <w:r>
        <w:rPr>
          <w:rFonts w:ascii="宋体" w:hAnsi="宋体" w:cs="宋体"/>
          <w:sz w:val="28"/>
          <w:szCs w:val="28"/>
          <w:lang w:eastAsia="zh-CN"/>
        </w:rPr>
        <w:t>中国制造</w:t>
      </w:r>
      <w:r>
        <w:rPr>
          <w:rFonts w:cs="宋体" w:ascii="宋体" w:hAnsi="宋体"/>
          <w:sz w:val="28"/>
          <w:szCs w:val="28"/>
          <w:lang w:val="en-US" w:eastAsia="zh-CN"/>
        </w:rPr>
        <w:t>2025”</w:t>
      </w:r>
      <w:r>
        <w:rPr>
          <w:rFonts w:ascii="宋体" w:hAnsi="宋体" w:cs="宋体"/>
          <w:sz w:val="28"/>
          <w:szCs w:val="28"/>
          <w:lang w:val="en-US" w:eastAsia="zh-CN"/>
        </w:rPr>
        <w:t>，智能制造………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积极稳妥应对</w:t>
      </w:r>
      <w:r>
        <w:rPr>
          <w:rFonts w:ascii="宋体" w:hAnsi="宋体" w:cs="宋体"/>
          <w:sz w:val="28"/>
          <w:szCs w:val="28"/>
          <w:lang w:eastAsia="zh-CN"/>
        </w:rPr>
        <w:t>贸易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加快开放力度，推动中国外贸外资发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积极应对产业转移与产业“回流”欧美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加快经济转型，走出“中等收入国家陷阱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加快新基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恢复受疫情影响的经济，推动民生建设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第三模块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 xml:space="preserve"> 风云际会：中国的选择与应对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一、和平与发展是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时代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主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和平与发展是主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世界大同，短时期内是很难见到的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外交为和平与发展服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我国是负责任的大国，也是发展中国家，发展是主要任务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、坚持改革开放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，加快现代化进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加强国际交流合作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促进经贸交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促进科技交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加强知识产权保护，促进创新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推动贸易自由化，建立自由贸易区（双边或者多边协定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贸易便利化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自贸区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负面清单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推动</w:t>
      </w:r>
      <w:r>
        <w:rPr>
          <w:rFonts w:cs="宋体" w:ascii="宋体" w:hAnsi="宋体"/>
          <w:sz w:val="28"/>
          <w:szCs w:val="28"/>
          <w:lang w:val="en-US" w:eastAsia="zh-CN"/>
        </w:rPr>
        <w:t>RCEP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10+6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推动中欧双边投资协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发展外资外贸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利用外资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发展外贸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稳定汇率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积极应对产业转移与产业“回流”欧美日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“引进来”与“走出去”并行不悖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新冠疫情影响下，</w:t>
      </w:r>
      <w:r>
        <w:rPr>
          <w:rFonts w:ascii="宋体" w:hAnsi="宋体" w:cs="宋体"/>
          <w:sz w:val="28"/>
          <w:szCs w:val="28"/>
          <w:lang w:eastAsia="zh-CN"/>
        </w:rPr>
        <w:t>外贸转内需，发展新基建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 xml:space="preserve">新冠疫情之后重启中国城市化，要有五个新的变革：新理念，新结构，新基建，新经济，新治理 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7</w:t>
      </w:r>
      <w:r>
        <w:rPr>
          <w:color w:val="2D2D2D"/>
          <w:sz w:val="28"/>
          <w:szCs w:val="28"/>
          <w:lang w:val="en-US" w:eastAsia="zh-CN"/>
        </w:rPr>
        <w:t>、国际政治经济新秩序的重建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秩序失衡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现有国际规则与二战后几十年国际实力变化不适应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特朗普与美国优先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特朗普为什么要退那么多的群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英国为什么脱欧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意大利为什么一定要呆在欧盟</w:t>
      </w:r>
    </w:p>
    <w:p>
      <w:pPr>
        <w:pStyle w:val="Style14"/>
        <w:spacing w:lineRule="auto" w:line="480" w:before="0" w:after="0"/>
        <w:rPr>
          <w:color w:val="2D2D2D"/>
          <w:sz w:val="28"/>
          <w:szCs w:val="28"/>
          <w:lang w:val="en-US" w:eastAsia="zh-CN"/>
        </w:rPr>
      </w:pPr>
      <w:r>
        <w:rPr>
          <w:color w:val="2D2D2D"/>
          <w:sz w:val="28"/>
          <w:szCs w:val="28"/>
          <w:lang w:val="en-US" w:eastAsia="zh-CN"/>
        </w:rPr>
        <w:t>——</w:t>
      </w:r>
      <w:r>
        <w:rPr>
          <w:color w:val="2D2D2D"/>
          <w:sz w:val="28"/>
          <w:szCs w:val="28"/>
          <w:lang w:val="en-US" w:eastAsia="zh-CN"/>
        </w:rPr>
        <w:t>中国：人类命运共同体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推进</w:t>
      </w:r>
      <w:r>
        <w:rPr>
          <w:rFonts w:cs="宋体" w:ascii="宋体" w:hAnsi="宋体"/>
          <w:sz w:val="28"/>
          <w:szCs w:val="28"/>
          <w:lang w:val="en-US" w:eastAsia="zh-CN"/>
        </w:rPr>
        <w:t>WTO</w:t>
      </w:r>
      <w:r>
        <w:rPr>
          <w:rFonts w:ascii="宋体" w:hAnsi="宋体" w:cs="宋体"/>
          <w:sz w:val="28"/>
          <w:szCs w:val="28"/>
          <w:lang w:val="en-US" w:eastAsia="zh-CN"/>
        </w:rPr>
        <w:t>、联合国等国际组织改革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一心一意谋发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推进“</w:t>
      </w:r>
      <w:r>
        <w:rPr>
          <w:rFonts w:ascii="宋体" w:hAnsi="宋体" w:cs="宋体"/>
          <w:sz w:val="28"/>
          <w:szCs w:val="28"/>
          <w:lang w:eastAsia="zh-CN"/>
        </w:rPr>
        <w:t>中国制造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cs="宋体" w:ascii="宋体" w:hAnsi="宋体"/>
          <w:sz w:val="28"/>
          <w:szCs w:val="28"/>
          <w:lang w:eastAsia="zh-CN"/>
        </w:rPr>
        <w:t>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推进“一带一路”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推进</w:t>
      </w:r>
      <w:r>
        <w:rPr>
          <w:rFonts w:ascii="宋体" w:hAnsi="宋体" w:cs="宋体"/>
          <w:sz w:val="28"/>
          <w:szCs w:val="28"/>
          <w:lang w:eastAsia="zh-CN"/>
        </w:rPr>
        <w:t>人民币国际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加强与其他地区合作…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处理好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与美国关系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中美关系是外交关系的重中之重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没有理由不搞好中美关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美国是世界唯一超级大国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美国是中国最大的贸易伙伴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中国入世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年，中国对美国贸易顺差总额</w:t>
      </w:r>
      <w:r>
        <w:rPr>
          <w:rFonts w:cs="宋体" w:ascii="宋体" w:hAnsi="宋体"/>
          <w:sz w:val="28"/>
          <w:szCs w:val="28"/>
          <w:lang w:val="en-US" w:eastAsia="zh-CN"/>
        </w:rPr>
        <w:t>3.41</w:t>
      </w:r>
      <w:r>
        <w:rPr>
          <w:rFonts w:ascii="宋体" w:hAnsi="宋体" w:cs="宋体"/>
          <w:sz w:val="28"/>
          <w:szCs w:val="28"/>
          <w:lang w:val="en-US" w:eastAsia="zh-CN"/>
        </w:rPr>
        <w:t>万亿美元，占中国全球贸易顺差总额</w:t>
      </w:r>
      <w:r>
        <w:rPr>
          <w:rFonts w:cs="宋体" w:ascii="宋体" w:hAnsi="宋体"/>
          <w:sz w:val="28"/>
          <w:szCs w:val="28"/>
          <w:lang w:val="en-US" w:eastAsia="zh-CN"/>
        </w:rPr>
        <w:t>4.65</w:t>
      </w:r>
      <w:r>
        <w:rPr>
          <w:rFonts w:ascii="宋体" w:hAnsi="宋体" w:cs="宋体"/>
          <w:sz w:val="28"/>
          <w:szCs w:val="28"/>
          <w:lang w:val="en-US" w:eastAsia="zh-CN"/>
        </w:rPr>
        <w:t>万亿美元的</w:t>
      </w:r>
      <w:r>
        <w:rPr>
          <w:rFonts w:cs="宋体" w:ascii="宋体" w:hAnsi="宋体"/>
          <w:sz w:val="28"/>
          <w:szCs w:val="28"/>
          <w:lang w:val="en-US" w:eastAsia="zh-CN"/>
        </w:rPr>
        <w:t>73%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处理好台湾问题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加强科技交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妥善解决经贸摩擦，美国是最大的客户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稳健推动中美经贸谈判，稳步落实双边协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条件许可的情况下，推动中美双边</w:t>
      </w:r>
      <w:r>
        <w:rPr>
          <w:rFonts w:cs="宋体" w:ascii="宋体" w:hAnsi="宋体"/>
          <w:sz w:val="28"/>
          <w:szCs w:val="28"/>
          <w:lang w:val="en-US" w:eastAsia="zh-CN"/>
        </w:rPr>
        <w:t>BIT</w:t>
      </w:r>
      <w:r>
        <w:rPr>
          <w:rFonts w:ascii="宋体" w:hAnsi="宋体" w:cs="宋体"/>
          <w:sz w:val="28"/>
          <w:szCs w:val="28"/>
          <w:lang w:val="en-US" w:eastAsia="zh-CN"/>
        </w:rPr>
        <w:t>协定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推动全球立体外交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全天候朋友、伙伴关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经济外交、文化外交、军事外交……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周边国家（含俄罗斯、日韩、东盟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欧洲国家（西欧，中东欧）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澳大利亚、加拿大、墨西哥等关系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非洲、拉美国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阿拉伯国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其他国家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积极参与国际事务，集体安全促国家安全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、维护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中国国家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主权独立与领土完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台湾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香港问题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维护海洋权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西藏、新疆等问题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五个基本、四个坚持、两手准备与几点建议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五个基本：我国独立自主的和平外交政策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外交基本立场：我国严格遵守独立自主的外交原则是我国外交政策的基本立场，我们一定要坚定中华人民共和国的外交基本立场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外交基本目标：维护我国的独立和主权，促进世界的和平与发展，是我国外交政策的基本目标，我们一定要坚定中华人民共和国的外交基本目标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对外关系的基本准则：</w:t>
      </w:r>
      <w:hyperlink r:id="rId2" w:tgtFrame="https://zhidao.baidu.com/question/_blank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和平共处五项原则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具体来说这五项原则是，互相尊重主权和领土完整、互不侵犯、</w:t>
      </w:r>
      <w:hyperlink r:id="rId3" w:tgtFrame="https://zhidao.baidu.com/question/_blank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互不干涉内政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、</w:t>
      </w:r>
      <w:hyperlink r:id="rId4" w:tgtFrame="https://zhidao.baidu.com/question/_blank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平等互利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、</w:t>
      </w:r>
      <w:hyperlink r:id="rId5" w:tgtFrame="https://zhidao.baidu.com/question/_blank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和平共处五项原则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，这五项原则是我国对外关系的基本准则，我们一定要坚定不移的坚持这五项目标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对外关系的基本立足点：加强同</w:t>
      </w:r>
      <w:hyperlink r:id="rId6" w:tgtFrame="https://zhidao.baidu.com/question/_blank">
        <w:r>
          <w:rPr>
            <w:rStyle w:val="InternetLink"/>
            <w:rFonts w:ascii="宋体" w:hAnsi="宋体" w:cs="宋体"/>
            <w:sz w:val="28"/>
            <w:szCs w:val="28"/>
            <w:lang w:val="en-US" w:eastAsia="zh-CN"/>
          </w:rPr>
          <w:t>第三世界国家</w:t>
        </w:r>
      </w:hyperlink>
      <w:r>
        <w:rPr>
          <w:rFonts w:ascii="宋体" w:hAnsi="宋体" w:cs="宋体"/>
          <w:sz w:val="28"/>
          <w:szCs w:val="28"/>
          <w:lang w:val="en-US" w:eastAsia="zh-CN"/>
        </w:rPr>
        <w:t>的团结与合作，是我国对外关系的基本立足点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坚持对外开放，加强国际交往，也是我国坚持的一项外交的基本原则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四个坚持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坚持外交为民</w:t>
      </w:r>
      <w:r>
        <w:rPr>
          <w:rFonts w:cs="宋体" w:ascii="宋体" w:hAnsi="宋体"/>
          <w:sz w:val="28"/>
          <w:szCs w:val="28"/>
          <w:lang w:val="en-US" w:eastAsia="zh-CN"/>
        </w:rPr>
        <w:br/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坚持独立自主的和平外交政策</w:t>
      </w:r>
      <w:r>
        <w:rPr>
          <w:rFonts w:cs="宋体" w:ascii="宋体" w:hAnsi="宋体"/>
          <w:sz w:val="28"/>
          <w:szCs w:val="28"/>
          <w:lang w:val="en-US" w:eastAsia="zh-CN"/>
        </w:rPr>
        <w:br/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坚持通过和平手段解决国际争端</w:t>
      </w:r>
      <w:r>
        <w:rPr>
          <w:rFonts w:cs="宋体" w:ascii="宋体" w:hAnsi="宋体"/>
          <w:sz w:val="28"/>
          <w:szCs w:val="28"/>
          <w:lang w:val="en-US" w:eastAsia="zh-CN"/>
        </w:rPr>
        <w:br/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坚持推动和参与南南合作和南北对话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两手准备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既要和平发展，也要做好军事斗争的准备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搞好自己的发展建设，提升实力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不惹事，不怕事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有理有利有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几点建议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加强研究，熟悉情况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冷静观察，沉着应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认真研判，积极谈判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把握节奏，平稳推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遵守规则，制定规则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加大开放，互惠互利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1644;&#24179;&#20849;&#22788;&#20116;&#39033;&#21407;&#21017;&amp;tn=SE_PcZhidaonwhc_ngpagmjz&amp;rsv_dl=gh_pc_zhidao" TargetMode="External"/><Relationship Id="rId3" Type="http://schemas.openxmlformats.org/officeDocument/2006/relationships/hyperlink" Target="https://www.baidu.com/s?wd=&#20114;&#19981;&#24178;&#28041;&#20869;&#25919;&amp;tn=SE_PcZhidaonwhc_ngpagmjz&amp;rsv_dl=gh_pc_zhidao" TargetMode="External"/><Relationship Id="rId4" Type="http://schemas.openxmlformats.org/officeDocument/2006/relationships/hyperlink" Target="https://www.baidu.com/s?wd=&#24179;&#31561;&#20114;&#21033;&amp;tn=SE_PcZhidaonwhc_ngpagmjz&amp;rsv_dl=gh_pc_zhidao" TargetMode="External"/><Relationship Id="rId5" Type="http://schemas.openxmlformats.org/officeDocument/2006/relationships/hyperlink" Target="https://www.baidu.com/s?wd=&#21644;&#24179;&#20849;&#22788;&#20116;&#39033;&#21407;&#21017;&amp;tn=SE_PcZhidaonwhc_ngpagmjz&amp;rsv_dl=gh_pc_zhidao" TargetMode="External"/><Relationship Id="rId6" Type="http://schemas.openxmlformats.org/officeDocument/2006/relationships/hyperlink" Target="https://www.baidu.com/s?wd=&#31532;&#19977;&#19990;&#30028;&#22269;&#23478;&amp;tn=SE_PcZhidaonwhc_ngpagmjz&amp;rsv_dl=gh_pc_zhidao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10:44Z</dcterms:created>
  <dc:creator>Administrator</dc:creator>
  <dc:description/>
  <dc:language>en-US</dc:language>
  <cp:lastModifiedBy>Administrator</cp:lastModifiedBy>
  <dcterms:modified xsi:type="dcterms:W3CDTF">2020-05-30T13:3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