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微软雅黑" w:hAnsi="微软雅黑" w:cs="微软雅黑"/>
          <w:color w:val="000099"/>
          <w:sz w:val="52"/>
          <w:szCs w:val="52"/>
        </w:rPr>
      </w:pPr>
      <w:r>
        <w:rPr>
          <w:rFonts w:ascii="微软雅黑" w:hAnsi="微软雅黑" w:cs="微软雅黑"/>
          <w:color w:val="000099"/>
          <w:sz w:val="52"/>
          <w:szCs w:val="52"/>
        </w:rPr>
        <w:t>《孙子兵法与实战营销方案班》</w:t>
      </w:r>
    </w:p>
    <w:p>
      <w:pPr>
        <w:pStyle w:val="Normal"/>
        <w:spacing w:lineRule="atLeast" w:line="240" w:before="0" w:after="0"/>
        <w:jc w:val="center"/>
        <w:rPr>
          <w:rFonts w:ascii="微软雅黑" w:hAnsi="微软雅黑" w:cs="微软雅黑"/>
          <w:color w:val="000099"/>
          <w:sz w:val="52"/>
          <w:szCs w:val="52"/>
        </w:rPr>
      </w:pPr>
      <w:r>
        <w:rPr>
          <w:rFonts w:ascii="微软雅黑" w:hAnsi="微软雅黑" w:cs="微软雅黑"/>
          <w:color w:val="000099"/>
          <w:sz w:val="52"/>
          <w:szCs w:val="52"/>
        </w:rPr>
        <w:t>江猛老师</w:t>
      </w:r>
    </w:p>
    <w:p>
      <w:pPr>
        <w:pStyle w:val="Normal"/>
        <w:spacing w:lineRule="atLeast" w:line="240" w:before="0" w:after="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《孙子兵法》被奉为兵家经典。诞生至今已有</w:t>
      </w:r>
      <w:r>
        <w:rPr>
          <w:rFonts w:eastAsia="宋体;SimSun" w:cs="宋体;SimSun" w:ascii="宋体;SimSun" w:hAnsi="宋体;SimSun"/>
          <w:sz w:val="21"/>
          <w:szCs w:val="21"/>
        </w:rPr>
        <w:t>2500</w:t>
      </w:r>
      <w:r>
        <w:rPr>
          <w:rFonts w:ascii="宋体;SimSun" w:hAnsi="宋体;SimSun" w:cs="宋体;SimSun" w:eastAsia="宋体;SimSun"/>
          <w:sz w:val="21"/>
          <w:szCs w:val="21"/>
        </w:rPr>
        <w:t>年历史，历代都有研究。李世民说“观诸兵书，无出孙武”。兵法是谋略，谋略不是小花招，而是大战略、大智慧。如今，孙子兵法已经走向世界；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古语云：半部《论语》治天下</w:t>
      </w:r>
      <w:r>
        <w:rPr>
          <w:rFonts w:eastAsia="宋体;SimSun" w:cs="宋体;SimSun" w:ascii="宋体;SimSun" w:hAnsi="宋体;SimSun"/>
          <w:bCs/>
          <w:sz w:val="21"/>
          <w:szCs w:val="21"/>
        </w:rPr>
        <w:t>;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今朝云：半部《孙子兵法》打江山</w:t>
      </w:r>
      <w:r>
        <w:rPr>
          <w:rFonts w:eastAsia="宋体;SimSun" w:cs="宋体;SimSun" w:ascii="宋体;SimSun" w:hAnsi="宋体;SimSun"/>
          <w:bCs/>
          <w:sz w:val="21"/>
          <w:szCs w:val="21"/>
        </w:rPr>
        <w:t>;</w:t>
      </w:r>
    </w:p>
    <w:p>
      <w:pPr>
        <w:pStyle w:val="Style15"/>
        <w:numPr>
          <w:ilvl w:val="0"/>
          <w:numId w:val="9"/>
        </w:numPr>
        <w:spacing w:lineRule="atLeast" w:line="2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《孙子兵法》是商战中的“圣经”</w:t>
      </w:r>
    </w:p>
    <w:p>
      <w:pPr>
        <w:pStyle w:val="Normal"/>
        <w:spacing w:lineRule="atLeast" w:line="240" w:before="0" w:after="0"/>
        <w:ind w:firstLine="4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世纪</w:t>
      </w:r>
      <w:r>
        <w:rPr>
          <w:rFonts w:eastAsia="宋体;SimSun"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 w:eastAsia="宋体;SimSun"/>
          <w:sz w:val="21"/>
          <w:szCs w:val="21"/>
        </w:rPr>
        <w:t>年代，日本将《孙子兵法》引进了企业管理。日本学者村山孚说：日本企业的生存和发展有两个支柱，一个是美国的现代管理制度，一个是《孙子兵法》的战略和策略。日本企业家大桥武夫撰写了</w:t>
      </w:r>
      <w:hyperlink r:id="rId2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  <w:u w:val="none"/>
          </w:rPr>
          <w:t>《</w:t>
        </w:r>
      </w:hyperlink>
      <w:hyperlink r:id="rId3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  <w:u w:val="none"/>
          </w:rPr>
          <w:t>兵法经营学</w:t>
        </w:r>
      </w:hyperlink>
      <w:hyperlink r:id="rId4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  <w:u w:val="none"/>
          </w:rPr>
          <w:t>》</w:t>
        </w:r>
      </w:hyperlink>
      <w:r>
        <w:rPr>
          <w:rFonts w:ascii="宋体;SimSun" w:hAnsi="宋体;SimSun" w:cs="宋体;SimSun" w:eastAsia="宋体;SimSun"/>
          <w:sz w:val="21"/>
          <w:szCs w:val="21"/>
        </w:rPr>
        <w:t xml:space="preserve">，讲述如何将兵法理论运用于商战，其中特别强调以孙子兵法管理企业； </w:t>
      </w:r>
    </w:p>
    <w:p>
      <w:pPr>
        <w:pStyle w:val="Normal"/>
        <w:spacing w:lineRule="atLeast" w:line="240" w:before="0" w:after="0"/>
        <w:ind w:firstLine="405"/>
        <w:jc w:val="center"/>
        <w:rPr/>
      </w:pPr>
      <w:r>
        <w:rPr/>
        <w:t>需要学习本课程的企业，提前一个月和老师沟通，老师审核通过后方可上课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345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一篇：计篇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庙算：估算战事胜负的可能性，并制订作战计划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一曰道：民心，规律 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二曰天：天时 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三曰地：地利 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四曰将：将领以及将领的素质 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五曰法：制度，管理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第二篇：作战篇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庙算后的战争动员及取用于敌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场导入期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场成长期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场成熟期 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市场衰退期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三篇：谋功篇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智谋攻城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伐谋：谋略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伐交：外交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伐兵：威胁 </w:t>
            </w:r>
          </w:p>
          <w:p>
            <w:pPr>
              <w:pStyle w:val="Style15"/>
              <w:numPr>
                <w:ilvl w:val="0"/>
                <w:numId w:val="10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攻城：攻打城池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四篇：形篇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客观、稳定、易见等性质的因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胜可知而不可为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自保而全胜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修道而保法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胜兵若以镒称铢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五篇：势篇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观、易变、带有偶然性的因素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治众如治寡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奇正相生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善战者势险，节短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以利动之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求之于势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六篇：虚实篇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何通过分散集结、包围迂回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善战者致人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诱敌以利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攻其所不守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战必我所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藏我而形人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知战之地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胜可为也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策之，作之，形之，角之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形于无穷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兵之行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五行无常胜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七篇：军争篇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何“以迂为直”、“以患为利”，夺取会战的先机之利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迂直之计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军争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兵以诈立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先知迂直之计者胜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用众之法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将军可夺心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穷寇勿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八篇：九变篇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将军根据不同情况采取不同的战略战术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一戒孤注一掷，不顾后果，使企业陷于困境；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二戒犹豫不决，裹足不前，丧失良机；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三戒心浮气躁，感情用事，铸成悔恨；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四戒贪图虚名，入不敷出，银根拮据； 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五戒忽视企业承受能力，片面提高员工福利待遇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九篇：行军篇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何在行军中宿营和观察敌情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四军之利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地之助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谨察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兵非益多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令之以文，齐之以武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十篇：地形篇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种不同的作战地形及相应的战术要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地之道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败之道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兵之助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战道必胜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视卒如婴儿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知兵者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彼知己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十一篇：九地篇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“主客”形势和深入敌方的程度等划分的九种作战环境及相应的战术要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依地而变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合于利而动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后之情主速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兵士甚陷则不惧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携手若使一人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将军之道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为客之道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霸王之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陷之死地然后生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巧能成事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践墨随敌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十二篇：火攻篇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火助攻与“慎战”思想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火攻有五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五火之变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非利不动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不合于利而止 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第十三篇：用间篇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种间谍的配合使用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先知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用间有五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无所不用间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先知其守将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反间不可不厚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智为间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&#20853;&#27861;&#32463;&#33829;&#23398;&#12299;&amp;tn=44039180_cpr&amp;fenlei=mv6quAkxTZn0IZRqIHckPjm4nH00T1dBrj0vPHIhmhc4nvDzrjT40ZwV5Hcvrjm3rH6sPfKWUMw85HfYnjn4nH6sgvPsT6KdThsqpZwYTjCEQLGCpyw9Uz4Bmy-bIi4WUvYETgN-TLwGUv3EPHTzPW6drjck" TargetMode="External"/><Relationship Id="rId3" Type="http://schemas.openxmlformats.org/officeDocument/2006/relationships/hyperlink" Target="https://www.baidu.com/s?wd=&#12298;&#20853;&#27861;&#32463;&#33829;&#23398;&#12299;&amp;tn=44039180_cpr&amp;fenlei=mv6quAkxTZn0IZRqIHckPjm4nH00T1dBrj0vPHIhmhc4nvDzrjT40ZwV5Hcvrjm3rH6sPfKWUMw85HfYnjn4nH6sgvPsT6KdThsqpZwYTjCEQLGCpyw9Uz4Bmy-bIi4WUvYETgN-TLwGUv3EPHTzPW6drjck" TargetMode="External"/><Relationship Id="rId4" Type="http://schemas.openxmlformats.org/officeDocument/2006/relationships/hyperlink" Target="https://www.baidu.com/s?wd=&#12298;&#20853;&#27861;&#32463;&#33829;&#23398;&#12299;&amp;tn=44039180_cpr&amp;fenlei=mv6quAkxTZn0IZRqIHckPjm4nH00T1dBrj0vPHIhmhc4nvDzrjT40ZwV5Hcvrjm3rH6sPfKWUMw85HfYnjn4nH6sgvPsT6KdThsqpZwYTjCEQLGCpyw9Uz4Bmy-bIi4WUvYETgN-TLwGUv3EPHTzPW6drj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04:00Z</dcterms:created>
  <dc:creator>Administrator</dc:creator>
  <dc:description/>
  <cp:keywords/>
  <dc:language>en-US</dc:language>
  <cp:lastModifiedBy>User</cp:lastModifiedBy>
  <dcterms:modified xsi:type="dcterms:W3CDTF">2016-12-01T03:23:00Z</dcterms:modified>
  <cp:revision>4</cp:revision>
  <dc:subject/>
  <dc:title/>
</cp:coreProperties>
</file>