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0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48"/>
          <w:szCs w:val="56"/>
        </w:rPr>
        <w:t>业绩倍增之《实战销售</w:t>
      </w:r>
      <w:r>
        <w:rPr>
          <w:rFonts w:ascii="微软雅黑" w:hAnsi="微软雅黑" w:cs="微软雅黑" w:eastAsia="微软雅黑"/>
          <w:b/>
          <w:bCs/>
          <w:color w:val="0000FF"/>
          <w:sz w:val="48"/>
          <w:szCs w:val="56"/>
          <w:lang w:val="en-US" w:eastAsia="zh-CN"/>
        </w:rPr>
        <w:t>策略</w:t>
      </w:r>
      <w:r>
        <w:rPr>
          <w:rFonts w:ascii="微软雅黑" w:hAnsi="微软雅黑" w:cs="微软雅黑" w:eastAsia="微软雅黑"/>
          <w:b/>
          <w:bCs/>
          <w:color w:val="0000FF"/>
          <w:sz w:val="48"/>
          <w:szCs w:val="56"/>
        </w:rPr>
        <w:t>和谈判技巧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FF"/>
          <w:sz w:val="40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40"/>
          <w:szCs w:val="48"/>
          <w:lang w:val="en-US" w:eastAsia="zh-CN"/>
        </w:rPr>
        <w:t>主讲：江猛老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课程背景：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/>
        <w:t>有的客户关系粘性差，高层客户关系薄弱？</w:t>
      </w:r>
      <w:r>
        <w:rPr>
          <w:lang w:val="en-US" w:eastAsia="zh-CN"/>
        </w:rPr>
        <w:t>如何办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lang w:val="en-US" w:eastAsia="zh-CN"/>
        </w:rPr>
        <w:t>销售</w:t>
      </w:r>
      <w:r>
        <w:rPr/>
        <w:t>员所遇到的客户</w:t>
      </w:r>
      <w:r>
        <w:rPr>
          <w:lang w:eastAsia="zh-CN"/>
        </w:rPr>
        <w:t>，</w:t>
      </w:r>
      <w:r>
        <w:rPr/>
        <w:t>经常是麻烦问题一大堆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如何办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lang w:val="en-US" w:eastAsia="zh-CN"/>
        </w:rPr>
        <w:t>销售人</w:t>
      </w:r>
      <w:r>
        <w:rPr/>
        <w:t>员跟进客户两三年，口水都说干了，就是一直无法达成合作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怎么办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lang w:val="en-US" w:eastAsia="zh-CN"/>
        </w:rPr>
        <w:t>公司开发的都是小客户，开发不出优质客户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何办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lang w:val="en-US" w:eastAsia="zh-CN"/>
        </w:rPr>
        <w:t>销售人员每次找领导，总是想给客户申请降价，给客户正确资源？如何办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lang w:val="en-US" w:eastAsia="zh-CN"/>
        </w:rPr>
        <w:t>每次销售会议，员工总是找很多公司和产品的原因，导致产品卖不好？如何办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/>
        <w:t>有的</w:t>
      </w:r>
      <w:r>
        <w:rPr>
          <w:lang w:val="en-US" w:eastAsia="zh-CN"/>
        </w:rPr>
        <w:t>销售</w:t>
      </w:r>
      <w:r>
        <w:rPr/>
        <w:t>员很努力、很辛苦，但就是一直出不了业绩？到底是哪里做错了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/>
        <w:t>有的客户明明有产品需求，也有选择我们合作的意向，但最终还是选择你的竞争对手</w:t>
      </w:r>
      <w:r>
        <w:rPr>
          <w:lang w:eastAsia="zh-CN"/>
        </w:rPr>
        <w:t>？</w:t>
      </w:r>
      <w:r>
        <w:rPr/>
        <w:t>原因到底在哪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/>
        <w:t>为什么有的业务员整天抱怨公司营销体系不健全、抱怨产品没有竞争优势，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/>
        <w:t>同样的产品，有的业务员业绩翻倍，销售直线上升，他们之间的区别到底是什么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lang w:val="en-US" w:eastAsia="zh-CN"/>
        </w:rPr>
        <w:t>有些</w:t>
      </w:r>
      <w:r>
        <w:rPr/>
        <w:t>营销人员缺乏沟通谈判技巧而白白错失市场机会？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如何办？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>
          <w:lang w:val="en-US" w:eastAsia="zh-CN"/>
        </w:rPr>
        <w:t>销售人员</w:t>
      </w:r>
      <w:r>
        <w:rPr/>
        <w:t>缺乏谈判的基本素质和技能，而让自己处于谈判的被动地位？</w:t>
      </w:r>
      <w:r>
        <w:rPr>
          <w:rFonts w:cs="Calibri" w:eastAsia="Calibri"/>
        </w:rPr>
        <w:t xml:space="preserve">  </w:t>
      </w:r>
      <w:r>
        <w:rPr>
          <w:lang w:val="en-US" w:eastAsia="zh-CN"/>
        </w:rPr>
        <w:t>怎么办？</w:t>
      </w:r>
      <w:r>
        <w:rPr>
          <w:rFonts w:cs="Calibri" w:eastAsia="Calibri"/>
        </w:rPr>
        <w:t xml:space="preserve">               </w:t>
      </w:r>
    </w:p>
    <w:p>
      <w:pPr>
        <w:pStyle w:val="Normal"/>
        <w:numPr>
          <w:ilvl w:val="0"/>
          <w:numId w:val="3"/>
        </w:numPr>
        <w:ind w:left="420" w:hanging="420"/>
        <w:rPr/>
      </w:pPr>
      <w:r>
        <w:rPr/>
        <w:t>因为谈判经验不足，而让自己遭受冷落，以致该获得的权利而没有得到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怎么办？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w:t>以上问题你也许正在困惑，但是这些问题，其他的团队已经解决，答案就在下面的课程中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课程特色：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实战和落地，听完课程带工具回去，立刻运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一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每个章节老师都让学员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现场萃取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二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课程中间学会结合自己问题总结自己的表格，工具，话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三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课后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学员回去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分工整理出落地的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销售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工作指导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落地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Cs w:val="21"/>
          <w:lang w:val="en-US" w:eastAsia="zh-CN"/>
        </w:rPr>
        <w:t>销售工作手册强化学习和运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课程对象：</w:t>
      </w:r>
      <w:r>
        <w:rPr>
          <w:lang w:val="en-US" w:eastAsia="zh-CN"/>
        </w:rPr>
        <w:t>销售团队相关人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课程大纲：</w:t>
      </w:r>
    </w:p>
    <w:tbl>
      <w:tblPr>
        <w:tblW w:w="11085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5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部分：</w:t>
            </w:r>
            <w:r>
              <w:rPr>
                <w:rFonts w:eastAsia="宋体" w:cs="宋体" w:ascii="宋体" w:hAnsi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业绩倍增的增长发力点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新产品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新渠道和客户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市场区域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市场质量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内部服务优化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样板市场的培养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团队管理执行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客户管理精细化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会议营销和活动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加强市场基本功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价格体系维护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知己知彼向竞品要销量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增长点之激活团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：你的业绩增长点在哪里？预计增加业绩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部分：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实战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落地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销售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策略和工具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一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新客户开发与拜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谁是新客户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在哪里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的关键特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开发的流程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拜访前的准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拜访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拜访开场技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拜访的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客户顾问式销售应具备的咨询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提炼：梳理出自己公司的优质客户标准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二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客户的行为处事风格与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应对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八种客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行为处事风格类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特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与不同行为处事风格的客户打交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双人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与客户保持一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何说服一把手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质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客户的决策流程和决策层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三：快速打开话题和建立信赖感的十大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相同背景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熟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好消息，好建议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赞美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重点印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礼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客户需求回访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促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未接来电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tLeast" w:line="240"/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：重要事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tLeast" w:line="24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提炼：现场写出自己公司的方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四：深挖客户需求的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SPIN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策略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客户需求的五个维度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准确挖掘客户需求的十句秘诀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如何问出客户的内心真实需求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PIN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的实际运用技巧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客户说：我们有固定的合作伙伴，如何破解？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客户说：我们用价格便宜的产品，如何破解？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客户说：我们暂时不用，不考虑，如何破解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提炼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PIN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策略开发困难客户的话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五：客户内部的采购关联人员的开发策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搞清楚客户的内部的身份定位以及营销应对策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谁是决策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谁是使用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谁是技术把关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谁是教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决策者的营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对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用者的营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对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把关者的营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对策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练的营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对策略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案例分析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姚小姐的客户开发失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六：产品价值塑造为客户定制解决方案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介绍产品自己都有购买的冲动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对产品的熟悉要做到如数家珍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塑造产品价值远大于产品介绍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开始就介绍产品最大的好处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讲故事对客户来说最有说服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让客户有参与感的体验式营销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塑造产品价值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FABEDS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工具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不卖产品卖解决方案的思路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分钟介绍产品专业话术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提炼：我们自己公司产品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ABEDS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话术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七：客户抗拒处理策略和拒绝场景应对话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客户拒绝的几个原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销售人员导致的拒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客户自身导致的拒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客户拒绝的显性需求和隐性需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异议处理的方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我再考虑一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我没时间，太忙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我感觉你们价格太贵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暂时不需要，不感兴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需要时和你联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之前用过，感觉一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你们在优惠一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别的公司产品比你们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我没有那么多的预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我要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商量一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680" w:leader="none"/>
                <w:tab w:val="left" w:pos="720" w:leader="none"/>
              </w:tabs>
              <w:spacing w:lineRule="atLeast" w:line="0" w:before="50" w:after="0"/>
              <w:ind w:left="420" w:hanging="4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抗拒点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：客户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说我不是负责人，我做不了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提炼：写出自己常见客户抗拒点应对话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八：一剑封喉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无处不在的成交策略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成交客户的时机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客户见证成交法；   高开低走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饥饿营销成交法；   上门服务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多次尝试成交法；   利弊分析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专家权威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选择型成交法；     挖痛苦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零风险成交法；     定金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赞美成交法；       捆绑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体验成交法；       好处成交法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赠品成交法；       尝试成交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提炼：自己公司的成交策略落地运用工具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九：超越同行的创新营销绝技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 xml:space="preserve">场景营销；娱乐营销；拒绝营销；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价格营销；堆积营销；方案营销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感动营销；见证营销；风险营销；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时间营销；频率营销；痛点营销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实战销售策略十：深度客户关系管理和感动营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客户服务的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获取转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影响客户忠诚的因素分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6" w:leader="none"/>
                <w:tab w:val="left" w:pos="720" w:leader="none"/>
                <w:tab w:val="left" w:pos="756" w:leader="none"/>
              </w:tabs>
              <w:spacing w:lineRule="atLeast" w:line="0" w:before="5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建立与客户的沟通体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感动营销的最佳时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客户接待的关键流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现场落地提炼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396" w:leader="none"/>
              </w:tabs>
              <w:spacing w:lineRule="atLeast" w:line="0" w:before="5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感动客户的落地操作方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客户到公司参观的标准化流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部分：实战商务谈判策略和技巧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取得谈判优势须遵循四个原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赢合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耐心对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立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不畏惧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不卑不亢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站在对方的立场理解把握谈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方谈判的目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方可能的谈判方法与手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判应对策略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谈判的准备工作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谈判人员的准备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信息的准备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标与对象的确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谈判的时空选择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判方案的制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谈判的模拟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谈判底线的确定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现场落地：提升自己公司谈判成功率的辅助工具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价格谈判以及谈判风格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客户为什么要砍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价格谈判的几种客户类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销售议价能力的提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价的最佳时机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何卖上价钱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20" w:hanging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何应对客户的砍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现场落地：找到自己的应对砍价的策略和话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谈判的五个阶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准备阶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开始阶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展开阶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调查调整阶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 xml:space="preserve">达成协议阶段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六：谈判僵局的处理策略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形成僵局的原因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谈判僵局的处理方法 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角色扮演：如何进行有效谈判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24:27Z</dcterms:created>
  <dc:creator>LENOVO</dc:creator>
  <dc:description/>
  <dc:language>en-US</dc:language>
  <cp:lastModifiedBy>LENOVO</cp:lastModifiedBy>
  <dcterms:modified xsi:type="dcterms:W3CDTF">2021-06-16T07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05516572E4FC09B1D8F1053FF8C84</vt:lpwstr>
  </property>
  <property fmtid="{D5CDD505-2E9C-101B-9397-08002B2CF9AE}" pid="3" name="KSOProductBuildVer">
    <vt:lpwstr>2052-11.1.0.10495</vt:lpwstr>
  </property>
</Properties>
</file>