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新营销模式打造与品牌创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体系建设秘籍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很多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反映，互联网时代忽然觉的客户很难懂，不知道客户喜欢什么产品，不知道用什么方式推广产品， 不知道客户对什么信息感兴趣，不知道客户用什么方式购买产品。所以导致过去的营销方式的势没有了，新的营销方式搞不懂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有一句话叫做：这世上唯一不变的只有变。随着移动互联网时代的到来，互联网用户的消费心理、消费特征和消费行为变了，营销推广的工具和渠道也变了，随之而来的就是营销思维、营销玩法、品牌打造、客户关系、产品卖点等一切营销工作发生了变化。导致很多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套餐流量产品滞销、推广方式不精准、用户难以聚焦、产品不能满足客户需求。面对诸如三只松鼠、江小白、逻辑思维、裂帛、御泥坊、阿芙精油、酣客公社、韩都衣舍等通过“变态”营销获取成功的互联网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，不知所措，陷入了深深的迷茫中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那互联网时代下，到底如何构建新的营销体系，到底用什么样的模式卖产品，到底如何打造产品品牌，到底如何打造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的销售渠道，都是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困惑点，本课程就是在这样的背景下开发和设计的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深入洞察互联网时代下</w:t>
      </w:r>
      <w:r>
        <w:rPr>
          <w:rFonts w:ascii="微软雅黑" w:hAnsi="微软雅黑" w:cs="微软雅黑" w:eastAsia="微软雅黑"/>
          <w:sz w:val="24"/>
          <w:szCs w:val="24"/>
        </w:rPr>
        <w:t>地产</w:t>
      </w:r>
      <w:r>
        <w:rPr>
          <w:rFonts w:ascii="微软雅黑" w:hAnsi="微软雅黑" w:cs="微软雅黑" w:eastAsia="微软雅黑"/>
          <w:sz w:val="24"/>
          <w:szCs w:val="24"/>
        </w:rPr>
        <w:t>客户的特点与消费心理变化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营销工作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线上营销的工具与渠道，构建全网营销体系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时代下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大互联网营销玩法、案例及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时代下的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品牌创新方法与路径，快速引爆互联网品牌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经过全员共建研讨，构建适合本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营销模式及落地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，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市场营销、电商部门的中高层管理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你是不是还在用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前的方法做营销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某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营销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感知篇——你知道吗？互联网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营销环境已经变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构成营销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基本要素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互动的兴趣走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购买产品的价值导向变了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购买产品的场景和渠道变了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现象背后反映出的客户心理变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甜橙、恋橙、褚橙的故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白酒新秀江小白的场景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消费者的消费决策过程变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消费者购买决策过程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当下消费者处于什么消费决策过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时代下消费者的社群购买行为：</w:t>
      </w:r>
      <w:r>
        <w:rPr>
          <w:rFonts w:eastAsia="微软雅黑" w:cs="微软雅黑" w:ascii="微软雅黑" w:hAnsi="微软雅黑"/>
          <w:sz w:val="24"/>
          <w:szCs w:val="24"/>
        </w:rPr>
        <w:t>SICAS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送礼就送脑白金——最烂的广告，最好的销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保健产品好不好——我要搜一搜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用社群卖白酒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消费者的消费行为变了：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SOLOMOME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模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消费者对产品的认知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消费者接受信息发生了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变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穿着内裤的桃子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苹果</w:t>
      </w:r>
      <w:r>
        <w:rPr>
          <w:rFonts w:eastAsia="微软雅黑" w:cs="微软雅黑" w:ascii="微软雅黑" w:hAnsi="微软雅黑"/>
          <w:sz w:val="24"/>
          <w:szCs w:val="24"/>
        </w:rPr>
        <w:t>7——</w:t>
      </w:r>
      <w:r>
        <w:rPr>
          <w:rFonts w:ascii="微软雅黑" w:hAnsi="微软雅黑" w:cs="微软雅黑" w:eastAsia="微软雅黑"/>
          <w:sz w:val="24"/>
          <w:szCs w:val="24"/>
        </w:rPr>
        <w:t>我的冲动购买行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热卖的背后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内功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时代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做好营销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基础工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户画像：如何知道你的精准客户是谁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分析结果的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营销将客户惊呆了！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需求分析：如何给客户最需要的东西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客户的痛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客户的痒点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的爽点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的泪点营销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“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点”营销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趋势分析：如何让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的运营顺势而为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王永庆卖米——通过趋势做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异分析：如何灵敏洞察，快速反应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关联分析：如何最大化的发现商机，开拓品类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联商业价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聚类分析：如何对用户进行分层运营，精准营销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韩都衣舍的客户画像和分层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工具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营销推广的新渠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主流自媒体工具及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微信（公众平台、朋友圈）工具的应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微博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H</w:t>
      </w:r>
      <w:r>
        <w:rPr>
          <w:rFonts w:ascii="微软雅黑" w:hAnsi="微软雅黑" w:cs="微软雅黑" w:eastAsia="微软雅黑"/>
          <w:sz w:val="24"/>
          <w:szCs w:val="24"/>
        </w:rPr>
        <w:t>五、豆瓣、赤兔等平台的应用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今日头条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喜马拉雅语音平台的应用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快手、抖音等直播平台的应用与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吴老师的作文课程自媒体销售系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网络平台的营销与推广渠道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网站平台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网络营销的建设与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营销网站推广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打造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全网营销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铲雪车的网络营销案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产品电商平台（天猫、京东）线上渠道的推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电商平台的布局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电商平台推广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的电商渠道的总体运营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森森集团的水族箱电商渠道布局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套路篇——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时代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新营销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基于移动互联网下用户体验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LBS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案例剖析，了解什么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LBS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关键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LBS</w:t>
      </w:r>
      <w:r>
        <w:rPr>
          <w:rFonts w:ascii="微软雅黑" w:hAnsi="微软雅黑" w:cs="微软雅黑" w:eastAsia="微软雅黑"/>
          <w:sz w:val="24"/>
          <w:szCs w:val="24"/>
        </w:rPr>
        <w:t>营销的流程及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京东与苏宁的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店铺客流调查，用</w:t>
      </w:r>
      <w:r>
        <w:rPr>
          <w:rFonts w:eastAsia="微软雅黑" w:cs="微软雅黑" w:ascii="微软雅黑" w:hAnsi="微软雅黑"/>
          <w:sz w:val="24"/>
          <w:szCs w:val="24"/>
        </w:rPr>
        <w:t>LBS</w:t>
      </w:r>
      <w:r>
        <w:rPr>
          <w:rFonts w:ascii="微软雅黑" w:hAnsi="微软雅黑" w:cs="微软雅黑" w:eastAsia="微软雅黑"/>
          <w:sz w:val="24"/>
          <w:szCs w:val="24"/>
        </w:rPr>
        <w:t>秒出结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基于线上线下融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O2O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时代下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营销的误区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O2O</w:t>
      </w:r>
      <w:r>
        <w:rPr>
          <w:rFonts w:ascii="微软雅黑" w:hAnsi="微软雅黑" w:cs="微软雅黑" w:eastAsia="微软雅黑"/>
          <w:sz w:val="24"/>
          <w:szCs w:val="24"/>
        </w:rPr>
        <w:t>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重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O2O</w:t>
      </w:r>
      <w:r>
        <w:rPr>
          <w:rFonts w:ascii="微软雅黑" w:hAnsi="微软雅黑" w:cs="微软雅黑" w:eastAsia="微软雅黑"/>
          <w:sz w:val="24"/>
          <w:szCs w:val="24"/>
        </w:rPr>
        <w:t>营销应用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场景及案例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广场的</w:t>
      </w:r>
      <w:r>
        <w:rPr>
          <w:rFonts w:eastAsia="微软雅黑" w:cs="微软雅黑" w:ascii="微软雅黑" w:hAnsi="微软雅黑"/>
          <w:sz w:val="24"/>
          <w:szCs w:val="24"/>
        </w:rPr>
        <w:t>O2O</w:t>
      </w:r>
      <w:r>
        <w:rPr>
          <w:rFonts w:ascii="微软雅黑" w:hAnsi="微软雅黑" w:cs="微软雅黑" w:eastAsia="微软雅黑"/>
          <w:sz w:val="24"/>
          <w:szCs w:val="24"/>
        </w:rPr>
        <w:t>线上线下一体化整合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基于平台营销与关联营销的跨界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跨界营销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经典成功案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平台营销与跨界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跨界营销的创意步骤及策划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跨界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基于粉丝思维下的鱼塘营销玩法、案例及落地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鱼塘营销的定义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鱼塘营销的“指导原则”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鱼塘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步骤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个人鱼塘吸粉与</w:t>
      </w:r>
      <w:r>
        <w:rPr>
          <w:rFonts w:ascii="微软雅黑" w:hAnsi="微软雅黑" w:cs="微软雅黑" w:eastAsia="微软雅黑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sz w:val="24"/>
          <w:szCs w:val="24"/>
        </w:rPr>
        <w:t>鱼塘吸粉裂变案例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基于关系营销及的社群营销玩法、案例及落地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部落、族群与社群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重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社群营销的步骤、流程及关键点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后妈妈的鱼塘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的案例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六、基于病毒营销的全网营销玩法、案例及落地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引爆病毒营销的内容创意及文案撰写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网引爆的机制及路径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病毒全网营销引爆点的设计及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招数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我勒个去”杀虫公司产品的病毒营销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北京某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FF0000"/>
          <w:sz w:val="24"/>
          <w:szCs w:val="24"/>
        </w:rPr>
        <w:t>的全网营销策划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的时候你还爱我吗？——自媒体病毒营销典范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保障篇——大数据时代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品牌创新实战与落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什么叫品牌及品牌的作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什么叫互联网品牌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品牌与品牌的区别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互联网品牌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大特点与作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御泥坊的互联网品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互联网品牌的创新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V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B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CI</w:t>
      </w:r>
      <w:r>
        <w:rPr>
          <w:rFonts w:ascii="微软雅黑" w:hAnsi="微软雅黑" w:cs="微软雅黑" w:eastAsia="微软雅黑"/>
          <w:sz w:val="24"/>
          <w:szCs w:val="24"/>
        </w:rPr>
        <w:t>引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“主人与奴才”品牌打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互联网品牌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整合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跨境推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事件推广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迷你咖啡店的互联网品牌推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互联网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电商时代品牌打造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挖掘细分产品，集中广告轰炸，快速做到第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阿芙精油的品牌引爆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聚焦细分客户，挖掘核心诉求，制造爽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品牌打造创意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产品致胜，用户体验为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米家超出预期体验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体验营销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研讨篇——如何进行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新营销模式构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结合课程知识，全方位分析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营销环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结合现状，创新适合本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地产企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的新营销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撰写营销创意方案：产品卖点、营销策略、创意文案、执行过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利用思维工具：思维导图与鱼骨图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五、研讨方式：世界咖啡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结构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6:00Z</dcterms:created>
  <dc:creator>Administrator</dc:creator>
  <dc:description/>
  <cp:keywords/>
  <dc:language>en-US</dc:language>
  <cp:lastModifiedBy>Microsoft Office 用户</cp:lastModifiedBy>
  <dcterms:modified xsi:type="dcterms:W3CDTF">2021-02-23T03:12:00Z</dcterms:modified>
  <cp:revision>6</cp:revision>
  <dc:subject/>
  <dc:title/>
</cp:coreProperties>
</file>