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大数据用户画像助力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产品运营变革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从裂变到核变：智能化时代通讯企业的经营与发展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互联网来了！大数据来了！人工智能来了！排山倒海，不可阻挡，通讯企业正处在新技术变革的风尖浪口。不容质疑，新技术对通讯企业运营效率的驱动越来越强，最后一定发生从裂变到核变的效应。我们可以肯定：只有通过大数据才能有效挖掘客户需求，才能得出精准解决方案；通过大数据运营来创造商业价值是未来公司发展的方向；大数据运营是通讯企业未来高效率运营的必然，通讯企业的运营流程都要需要有大数据思维；大数据思维已经成为通讯企业运营管理者、运营管理者及运营部门的必备思维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但是，什么是大数据？如何运用大数据？大数据究竟给通讯企业带来哪些商业价值和机会？如何运用大数据去挖掘用户的价值、提高用户体验？如何运用大数据去进行产品研发、智能生产、精准营销、提高管理效率？如何运用大数据去驱动通讯企业转型升级和创新发展？</w:t>
      </w:r>
      <w:r>
        <w:rPr>
          <w:rFonts w:ascii="微软雅黑" w:hAnsi="微软雅黑" w:cs="微软雅黑" w:eastAsia="微软雅黑"/>
          <w:sz w:val="24"/>
          <w:szCs w:val="24"/>
        </w:rPr>
        <w:t>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学习大数据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通讯企业大数据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在通讯企业运营中的具体步骤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大数据在通讯企业运营环节中的实战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如何推动通讯企业整体运营，让通讯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互联网、大数据在通讯企业中的具体落地路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通讯企业中高层管理者、高级运营管理者、相关部门核心工作人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中国通讯企业最大的问题是什么——我们的通讯企业怎么了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通讯企业发展上科学管理模式还有多大的潜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、人工智能有多高？有多深？多神秘？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运营商在大数据运营方面的难点和困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通讯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讯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讯运营商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通讯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大数据在通讯企业大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通讯企业的运营精准吗？推广成本高吗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的行为习惯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用户定位与大数据思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用户大数据需求挖掘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思维个性化服务客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用户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用户个性化服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步：大数据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其他行业经典案例剖析——全方位掌控大数据的实施策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信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实战篇——运营商如何进行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某运营商在大数据运营方面的尝试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人工智能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26:00Z</dcterms:created>
  <dc:creator>Administrator</dc:creator>
  <dc:description/>
  <cp:keywords/>
  <dc:language>en-US</dc:language>
  <cp:lastModifiedBy>Microsoft Office 用户</cp:lastModifiedBy>
  <dcterms:modified xsi:type="dcterms:W3CDTF">2021-02-23T03:10:00Z</dcterms:modified>
  <cp:revision>8</cp:revision>
  <dc:subject/>
  <dc:title/>
</cp:coreProperties>
</file>