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Microsoft YaHei;汉仪旗黑KW" w:hAnsi="Microsoft YaHei;汉仪旗黑KW" w:eastAsia="Microsoft YaHei;汉仪旗黑KW" w:cs="宋体;汉仪书宋二KW"/>
          <w:b/>
          <w:b/>
          <w:bCs/>
          <w:kern w:val="0"/>
          <w:sz w:val="28"/>
          <w:szCs w:val="21"/>
        </w:rPr>
      </w:pPr>
      <w:r>
        <w:rPr>
          <w:rFonts w:ascii="Microsoft YaHei;汉仪旗黑KW" w:hAnsi="Microsoft YaHei;汉仪旗黑KW" w:cs="宋体;汉仪书宋二KW" w:eastAsia="Microsoft YaHei;汉仪旗黑KW"/>
          <w:b/>
          <w:bCs/>
          <w:kern w:val="0"/>
          <w:sz w:val="28"/>
          <w:szCs w:val="21"/>
        </w:rPr>
        <w:t>万盛兰老师《</w:t>
      </w:r>
      <w:r>
        <w:rPr>
          <w:rFonts w:ascii="Microsoft YaHei;汉仪旗黑KW" w:hAnsi="Microsoft YaHei;汉仪旗黑KW" w:cs="宋体;汉仪书宋二KW" w:eastAsia="Microsoft YaHei;汉仪旗黑KW"/>
          <w:b/>
          <w:bCs/>
          <w:kern w:val="0"/>
          <w:sz w:val="28"/>
          <w:szCs w:val="21"/>
        </w:rPr>
        <w:t>工作效率提升</w:t>
      </w:r>
      <w:r>
        <w:rPr>
          <w:rFonts w:eastAsia="Microsoft YaHei;汉仪旗黑KW" w:cs="宋体;汉仪书宋二KW" w:ascii="Microsoft YaHei;汉仪旗黑KW" w:hAnsi="Microsoft YaHei;汉仪旗黑KW"/>
          <w:b/>
          <w:bCs/>
          <w:kern w:val="0"/>
          <w:sz w:val="28"/>
          <w:szCs w:val="21"/>
        </w:rPr>
        <w:t>+</w:t>
      </w:r>
      <w:r>
        <w:rPr>
          <w:rFonts w:ascii="Microsoft YaHei;汉仪旗黑KW" w:hAnsi="Microsoft YaHei;汉仪旗黑KW" w:cs="宋体;汉仪书宋二KW" w:eastAsia="Microsoft YaHei;汉仪旗黑KW"/>
          <w:b/>
          <w:bCs/>
          <w:kern w:val="0"/>
          <w:sz w:val="28"/>
          <w:szCs w:val="21"/>
        </w:rPr>
        <w:t>商务接待礼仪</w:t>
      </w:r>
      <w:r>
        <w:rPr>
          <w:rFonts w:ascii="Microsoft YaHei;汉仪旗黑KW" w:hAnsi="Microsoft YaHei;汉仪旗黑KW" w:cs="宋体;汉仪书宋二KW" w:eastAsia="Microsoft YaHei;汉仪旗黑KW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【培训时间】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：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天</w:t>
      </w:r>
    </w:p>
    <w:p>
      <w:pPr>
        <w:pStyle w:val="Normal"/>
        <w:widowControl/>
        <w:jc w:val="left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【培训对象】：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适用于职业经理人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【课程目标】</w:t>
      </w:r>
    </w:p>
    <w:p>
      <w:pPr>
        <w:pStyle w:val="Normal"/>
        <w:numPr>
          <w:ilvl w:val="0"/>
          <w:numId w:val="1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认识时间成本，帮助学员建立有效的时间管理观念；</w:t>
      </w:r>
    </w:p>
    <w:p>
      <w:pPr>
        <w:pStyle w:val="Normal"/>
        <w:numPr>
          <w:ilvl w:val="0"/>
          <w:numId w:val="1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掌握提高工作效率、加强工作计划性的实用技巧；</w:t>
      </w:r>
    </w:p>
    <w:p>
      <w:pPr>
        <w:pStyle w:val="Normal"/>
        <w:numPr>
          <w:ilvl w:val="0"/>
          <w:numId w:val="1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针对自己的工作，寻找加强系统管理的方法；</w:t>
      </w:r>
    </w:p>
    <w:p>
      <w:pPr>
        <w:pStyle w:val="Normal"/>
        <w:numPr>
          <w:ilvl w:val="0"/>
          <w:numId w:val="1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根据自身时间管理的不良习惯制订对症的时间管理计划；</w:t>
      </w:r>
    </w:p>
    <w:p>
      <w:pPr>
        <w:pStyle w:val="Normal"/>
        <w:numPr>
          <w:ilvl w:val="0"/>
          <w:numId w:val="1"/>
        </w:numPr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4"/>
          <w:szCs w:val="24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配合时间管理工具的运用，达到自我发展与提升。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br/>
      </w: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4"/>
          <w:szCs w:val="24"/>
        </w:rPr>
        <w:t>【课程大纲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8"/>
          <w:szCs w:val="28"/>
        </w:rPr>
        <w:t>第一篇  工作效率提升篇（</w:t>
      </w:r>
      <w:r>
        <w:rPr>
          <w:rFonts w:eastAsia="Microsoft YaHei;汉仪旗黑KW" w:cs="Microsoft YaHei;汉仪旗黑KW" w:ascii="Microsoft YaHei;汉仪旗黑KW" w:hAnsi="Microsoft YaHei;汉仪旗黑KW"/>
          <w:b/>
          <w:bCs/>
          <w:color w:val="000000"/>
          <w:sz w:val="28"/>
          <w:szCs w:val="28"/>
        </w:rPr>
        <w:t>0.5</w:t>
      </w: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8"/>
          <w:szCs w:val="28"/>
        </w:rPr>
        <w:t>天）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第一章：认知时间管理</w:t>
      </w:r>
    </w:p>
    <w:p>
      <w:pPr>
        <w:pStyle w:val="Normal"/>
        <w:ind w:firstLine="330"/>
        <w:rPr>
          <w:rFonts w:ascii="Microsoft YaHei;汉仪旗黑KW" w:hAnsi="Microsoft YaHei;汉仪旗黑KW" w:eastAsia="Microsoft YaHei;汉仪旗黑KW" w:cs="Microsoft YaHei;汉仪旗黑KW"/>
          <w:bCs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bCs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bCs/>
          <w:color w:val="000000"/>
          <w:sz w:val="22"/>
        </w:rPr>
        <w:t>、“我”的时间价值是多少？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测测你的时间安排是否合理。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展示各位自己的时间价值。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您是否有效的利用好了你的时间。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4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你的时间价值是否和薪资匹配。</w:t>
      </w:r>
    </w:p>
    <w:p>
      <w:pPr>
        <w:pStyle w:val="Normal"/>
        <w:ind w:firstLine="220"/>
        <w:rPr>
          <w:rFonts w:ascii="Microsoft YaHei;汉仪旗黑KW" w:hAnsi="Microsoft YaHei;汉仪旗黑KW" w:eastAsia="Microsoft YaHei;汉仪旗黑KW" w:cs="Microsoft YaHei;汉仪旗黑KW"/>
          <w:bCs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bCs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bCs/>
          <w:color w:val="000000"/>
          <w:sz w:val="22"/>
        </w:rPr>
        <w:t>、时间管理的概念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什么是时间管理。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为什么要学习时间管理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四代时间管理理论发展路径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  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4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走出时间管理的误区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第二章：时间管理的六项基本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目标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如何制定目标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目标制定的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smat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法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目标管理的甘特图法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计划与组织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制定计划的六大步骤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P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DCA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模型的使用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重要性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时间管理四象限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要事优先法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4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时间分配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寻找价值时间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制定时间预算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5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时间评估原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评估时间敏感度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评估时间品质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评估时间效率</w:t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2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2"/>
        </w:rPr>
        <w:t>第四章：时间管理四大方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目标分解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分子分解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重要性法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目标排序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单点突破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计划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实施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总结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4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评估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核心竞争力法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修炼硬本领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0000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小时定律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刻意练习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4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、自我激励法则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目标实现的激励手段</w:t>
      </w:r>
    </w:p>
    <w:p>
      <w:pPr>
        <w:pStyle w:val="Normal"/>
        <w:ind w:firstLine="440"/>
        <w:rPr>
          <w:rFonts w:ascii="Microsoft YaHei;汉仪旗黑KW" w:hAnsi="Microsoft YaHei;汉仪旗黑KW" w:eastAsia="Microsoft YaHei;汉仪旗黑KW" w:cs="Microsoft YaHei;汉仪旗黑KW"/>
          <w:color w:val="000000"/>
          <w:sz w:val="22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 xml:space="preserve"> 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2"/>
        </w:rPr>
        <w:t>）目标复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8"/>
          <w:szCs w:val="28"/>
        </w:rPr>
        <w:t>第二篇  职场商务礼仪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30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2"/>
          <w:szCs w:val="22"/>
          <w:u w:val="none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  <w:szCs w:val="22"/>
          <w:lang w:val="en-US" w:eastAsia="zh-CN"/>
        </w:rPr>
        <w:t>第一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  <w:szCs w:val="22"/>
          <w:lang w:eastAsia="zh-CN"/>
        </w:rPr>
        <w:t>章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  <w:szCs w:val="22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商务人士专业态度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成功卓越的关键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打造阳光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激情成就你我，心态决定成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商务礼仪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sz w:val="22"/>
          <w:szCs w:val="22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val="en-US" w:eastAsia="zh-CN"/>
        </w:rPr>
        <w:t>商务人员为什么要格外重视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2"/>
          <w:szCs w:val="22"/>
          <w:u w:val="none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  <w:szCs w:val="22"/>
          <w:lang w:val="en-US" w:eastAsia="zh-CN"/>
        </w:rPr>
        <w:t>第二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2"/>
          <w:szCs w:val="22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商务人士形象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让您的形象价值百万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</w:rPr>
        <w:t>仪容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val="en-US" w:eastAsia="zh-CN"/>
        </w:rPr>
        <w:t>得体的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eastAsia="zh-CN"/>
        </w:rPr>
        <w:t>职场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</w:rPr>
        <w:t>妆容、发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</w:rPr>
        <w:t>仪表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2"/>
          <w:szCs w:val="22"/>
          <w:lang w:val="en-US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  <w:lang w:val="en-US" w:eastAsia="zh-CN"/>
        </w:rPr>
        <w:t>场合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</w:rPr>
        <w:t>着装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2"/>
          <w:szCs w:val="22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  <w:lang w:val="en-US" w:eastAsia="zh-CN"/>
        </w:rPr>
        <w:t>商务着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val="en-US" w:eastAsia="zh-CN"/>
        </w:rPr>
        <w:t>配饰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val="en-US" w:eastAsia="zh-CN"/>
        </w:rPr>
        <w:t>首饰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  <w:lang w:val="en-US" w:eastAsia="zh-CN"/>
        </w:rPr>
        <w:t>领带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  <w:lang w:eastAsia="zh-CN"/>
        </w:rPr>
        <w:t>手表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  <w:lang w:val="en-US" w:eastAsia="zh-CN"/>
        </w:rPr>
        <w:t>皮带、公文包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2"/>
          <w:szCs w:val="22"/>
        </w:rPr>
        <w:t>香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2"/>
          <w:szCs w:val="22"/>
          <w:lang w:eastAsia="zh-CN"/>
        </w:rPr>
        <w:t>4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2"/>
          <w:szCs w:val="22"/>
          <w:lang w:val="en-US" w:eastAsia="zh-CN"/>
        </w:rPr>
        <w:t>仪态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挺拔站姿：“站”出自信，“站”出风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端庄坐姿：“坐”得优雅，“坐”得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洒脱走姿：“走”出美感，“走”出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优雅蹲姿：“蹲”得自然，“蹲”得含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得体手势：指示、请坐、递物、接物、奉茶、奉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2"/>
          <w:szCs w:val="22"/>
          <w:lang w:val="en-US" w:eastAsia="zh-CN"/>
        </w:rPr>
        <w:t>谦恭行礼：点头、欠身、鞠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sz w:val="22"/>
          <w:szCs w:val="22"/>
          <w:u w:val="singl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第三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商务人士接待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拜访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2"/>
          <w:szCs w:val="22"/>
          <w:u w:val="none"/>
          <w:shd w:fill="FFFFFF" w:val="clear"/>
          <w:lang w:val="en-US" w:eastAsia="zh-CN"/>
        </w:rPr>
        <w:t>您事业发展的助推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通讯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电话销售礼仪、手机短信礼仪、收发邮件礼仪、商务信函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会面礼仪六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2"/>
          <w:szCs w:val="22"/>
          <w:lang w:val="en-US" w:eastAsia="zh-CN"/>
        </w:rPr>
        <w:t>称呼、问候、寒暄、介绍、握手</w:t>
      </w: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2"/>
          <w:szCs w:val="22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2"/>
          <w:szCs w:val="22"/>
          <w:lang w:val="en-US" w:eastAsia="zh-CN"/>
        </w:rPr>
        <w:t>拥抱（外交）、名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位次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会议座次、宴会座次、乘车座次、电梯位次、引领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商务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门店接待：岗前准备、岗中接待、完美结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其它接待：事先准备、怎样迎接、得体送客、陪同旅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eastAsia="zh-CN"/>
        </w:rPr>
        <w:t>5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成功拜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设计成功的拜访：拜访前准备</w:t>
      </w: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val="en-US" w:eastAsia="zh-CN"/>
        </w:rPr>
        <w:t>-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到达约定地点</w:t>
      </w: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2"/>
          <w:szCs w:val="22"/>
          <w:lang w:val="en-US" w:eastAsia="zh-CN"/>
        </w:rPr>
        <w:t>-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愉快谋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揣摩客户心理：如何察言观色、分析肢体语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2"/>
          <w:szCs w:val="22"/>
          <w:lang w:val="en-US" w:eastAsia="zh-CN"/>
        </w:rPr>
        <w:t>适时告辞：告辞时机、怎样告辞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Microsoft YaHei;汉仪旗黑KW" w:hAnsi="Microsoft YaHei;汉仪旗黑KW" w:eastAsia="Microsoft YaHei;汉仪旗黑KW" w:cs="Microsoft YaHei;汉仪旗黑KW"/>
          <w:color w:val="000000"/>
          <w:sz w:val="22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Microsoft YaHei">
    <w:altName w:val="汉仪旗黑KW"/>
    <w:charset w:val="00"/>
    <w:family w:val="swiss"/>
    <w:pitch w:val="default"/>
  </w:font>
  <w:font w:name="微软雅黑">
    <w:altName w:val="汉仪旗黑K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32:00Z</dcterms:created>
  <dc:creator>ɽ</dc:creator>
  <dc:description/>
  <dc:language>en-US</dc:language>
  <cp:lastModifiedBy>wanshenglan</cp:lastModifiedBy>
  <dcterms:modified xsi:type="dcterms:W3CDTF">2020-06-16T23:32:55Z</dcterms:modified>
  <cp:revision>2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