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初阶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TT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技能提升培训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一天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企业内部培训师、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技术专家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中高层管理人员等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中国人力资源管理协会公布的最新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调查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结果都显示，“培训和发展”已成为求职者选择企业的首要条件，拥有完善的培训制度及优秀的内部培训师队伍已经成为企业生存、发展及参与国际竞争的重要保障。众多企业都非常重视企业内训课程的开发与设计，然而，不少企业在开发内训课程的同时，也发现，往往会出现课程与实际需求脱轨的现象；投入了大量的人力物力，然而开发出来的课程流于形式，并不能真正解决问题。这成了企业内训课程开发的真实痛点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资深培训师万盛兰老师结合自己近十年的教育培训实战经验，充分研究、整理、完善培训界现有的培训师课程，针对企业内训课程的特点，提出内训课程的设计与开发，必须以目标为导向；任何不能解决实际业务问题的内训课程都是空谈。因此，在通用的《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》课程中，特别增加了培训需求调研、教学目标确认以及培训效果评估等内容，在终端讲授中获得了良好的培训反馈，其系统性、科学性、严谨性、实效性获得了学员的普遍认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目标】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准确从课程原始资料中提炼出有效知识点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正确撰写符合要求的课程目标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运用金字塔原理搭建课程结构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根据不同知识点合理选择不同培训方法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记住培训的基本流程</w:t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【课程大纲】</w:t>
      </w:r>
    </w:p>
    <w:p>
      <w:pPr>
        <w:pStyle w:val="Normal"/>
        <w:jc w:val="both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第一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第一步——课题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</w:t>
      </w:r>
      <w:r>
        <w:rPr>
          <w:rFonts w:ascii="微软雅黑;汉仪旗黑" w:hAnsi="微软雅黑;汉仪旗黑" w:cs="微软雅黑;汉仪旗黑" w:eastAsia="微软雅黑;汉仪旗黑"/>
          <w:bCs/>
        </w:rPr>
        <w:t>培训课题的来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）行业发展趋势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）企业战略规划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3</w:t>
      </w:r>
      <w:r>
        <w:rPr>
          <w:rFonts w:ascii="微软雅黑;汉仪旗黑" w:hAnsi="微软雅黑;汉仪旗黑" w:cs="微软雅黑;汉仪旗黑" w:eastAsia="微软雅黑;汉仪旗黑"/>
          <w:bCs/>
        </w:rPr>
        <w:t>）岗位能力需求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ascii="微软雅黑;汉仪旗黑" w:hAnsi="微软雅黑;汉仪旗黑" w:cs="微软雅黑;汉仪旗黑" w:eastAsia="微软雅黑;汉仪旗黑"/>
          <w:bCs/>
        </w:rPr>
        <w:t>课题分析五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）课程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）问题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3</w:t>
      </w:r>
      <w:r>
        <w:rPr>
          <w:rFonts w:ascii="微软雅黑;汉仪旗黑" w:hAnsi="微软雅黑;汉仪旗黑" w:cs="微软雅黑;汉仪旗黑" w:eastAsia="微软雅黑;汉仪旗黑"/>
          <w:bCs/>
        </w:rPr>
        <w:t>）影响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4</w:t>
      </w:r>
      <w:r>
        <w:rPr>
          <w:rFonts w:ascii="微软雅黑;汉仪旗黑" w:hAnsi="微软雅黑;汉仪旗黑" w:cs="微软雅黑;汉仪旗黑" w:eastAsia="微软雅黑;汉仪旗黑"/>
          <w:bCs/>
        </w:rPr>
        <w:t>）方案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5</w:t>
      </w:r>
      <w:r>
        <w:rPr>
          <w:rFonts w:ascii="微软雅黑;汉仪旗黑" w:hAnsi="微软雅黑;汉仪旗黑" w:cs="微软雅黑;汉仪旗黑" w:eastAsia="微软雅黑;汉仪旗黑"/>
          <w:bCs/>
        </w:rPr>
        <w:t>）效果分析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二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第二步——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为什么要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为讲师筛选培训内容提供依据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让讲师清楚授课过程中的侧重点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提高培训测评的准确度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 xml:space="preserve">、课程目标的来源与分类   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从工作任务问题中产出更精准的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三类课程目标的界定标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课程目标撰写的四大要素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目标的内容界定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程目标的程度合理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目标的可衡量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课程目标的写作规范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三章  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之课程结构设计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ascii="微软雅黑;汉仪旗黑" w:hAnsi="微软雅黑;汉仪旗黑" w:cs="微软雅黑;汉仪旗黑" w:eastAsia="微软雅黑;汉仪旗黑"/>
        </w:rPr>
        <w:t>课程的结构组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的标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的基本信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课程结构的设计与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基础思维工具——金字塔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知识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技能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心态类课程的结构逻辑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课程结构的自我诊断与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结构的自我诊断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程结构的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四章  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之课程内容萃取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ascii="微软雅黑;汉仪旗黑" w:hAnsi="微软雅黑;汉仪旗黑" w:cs="微软雅黑;汉仪旗黑" w:eastAsia="微软雅黑;汉仪旗黑"/>
        </w:rPr>
        <w:t>专业内容提取四步骤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培训对象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内容的扬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内容与工作场景的关系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明确目标收获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认识经验萃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认识经验的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的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经验萃取的着手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如何判断经验的萃取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经验萃取的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经验萃取的理论知道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萃取四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辅助素材的选取要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eastAsia="微软雅黑;汉仪旗黑" w:cs="微软雅黑;汉仪旗黑" w:ascii="微软雅黑;汉仪旗黑" w:hAnsi="微软雅黑;汉仪旗黑"/>
        </w:rPr>
        <w:t>PPT</w:t>
      </w:r>
      <w:r>
        <w:rPr>
          <w:rFonts w:ascii="微软雅黑;汉仪旗黑" w:hAnsi="微软雅黑;汉仪旗黑" w:cs="微软雅黑;汉仪旗黑" w:eastAsia="微软雅黑;汉仪旗黑"/>
        </w:rPr>
        <w:t>逻辑呈现技巧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五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培训师的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专业表达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轻松自信表达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常见的“怯场”表现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当众讲话胆怯忐忑的三大根源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当众说话从容不迫的八种方法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上台心理成长三阶段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培训师胆法八字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现场实战演练】先声夺人一句话练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、专业风范塑造</w:t>
      </w:r>
    </w:p>
    <w:p>
      <w:pPr>
        <w:pStyle w:val="Normal"/>
        <w:widowControl/>
        <w:ind w:firstLine="315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）培训师的眼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◇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眉目传情，四“视”同堂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眼神交流时注意事项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授课中眼神交流五点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眼法八字要诀</w:t>
      </w:r>
    </w:p>
    <w:p>
      <w:pPr>
        <w:pStyle w:val="Normal"/>
        <w:widowControl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手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传播中的</w:t>
      </w:r>
      <w:r>
        <w:rPr>
          <w:rFonts w:eastAsia="微软雅黑;汉仪旗黑" w:cs="微软雅黑;汉仪旗黑" w:ascii="微软雅黑;汉仪旗黑" w:hAnsi="微软雅黑;汉仪旗黑"/>
        </w:rPr>
        <w:t>55387</w:t>
      </w:r>
      <w:r>
        <w:rPr>
          <w:rFonts w:ascii="微软雅黑;汉仪旗黑" w:hAnsi="微软雅黑;汉仪旗黑" w:cs="微软雅黑;汉仪旗黑" w:eastAsia="微软雅黑;汉仪旗黑"/>
        </w:rPr>
        <w:t>法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授课中的三种基本手势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手势运用三原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手法八字要诀</w:t>
      </w:r>
    </w:p>
    <w:p>
      <w:pPr>
        <w:pStyle w:val="Normal"/>
        <w:widowControl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身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培训师成功第一站：培训师站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身动”制造“生动”：</w:t>
      </w:r>
      <w:r>
        <w:rPr>
          <w:rFonts w:ascii="微软雅黑;汉仪旗黑" w:hAnsi="微软雅黑;汉仪旗黑" w:cs="微软雅黑;汉仪旗黑" w:eastAsia="微软雅黑;汉仪旗黑"/>
        </w:rPr>
        <w:t>培训师步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综合演练：上场与退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;Helvetica Neue" w:hAnsi="Calibri;Helvetica Neue" w:eastAsia="宋体;汉仪书宋二KW" w:cs="Calibri;Helvetica Neue"/>
      <w:color w:val="auto"/>
      <w:sz w:val="20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6:00Z</dcterms:created>
  <dc:creator>hp</dc:creator>
  <dc:description/>
  <dc:language>en-US</dc:language>
  <cp:lastModifiedBy>macbook</cp:lastModifiedBy>
  <dcterms:modified xsi:type="dcterms:W3CDTF">2021-06-16T14:37:00Z</dcterms:modified>
  <cp:revision>13</cp:revision>
  <dc:subject/>
  <dc:title>TTTѵʦѵάʵ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