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32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万盛兰老师《电力企业公文写作及处理规范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主题】：电力企业公文写作及处理规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时间】：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0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val="en-US" w:eastAsia="zh-CN"/>
        </w:rPr>
        <w:t>.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天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对象】：电力系统办公室文秘人员及其他相关岗位人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电力系统的特点，完成本课程的开发，课程案例全部结合电力系统内部行文案例进行讲解；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正确认知良好公文写作习惯和写作技巧的修炼及修养，掌握公文写作的意义； 　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掌握公文的分类、文种、特点和行文规范规则，自觉规范公文写作； 　 　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了解常用公文的行业特点，以及如何将</w:t>
      </w:r>
      <w:hyperlink r:id="rId2" w:tgtFrame="_blank">
        <w:r>
          <w:rPr>
            <w:rStyle w:val="InternetLink"/>
            <w:rFonts w:ascii="微软雅黑;汉仪旗黑" w:hAnsi="微软雅黑;汉仪旗黑" w:cs="微软雅黑;汉仪旗黑" w:eastAsia="微软雅黑;汉仪旗黑"/>
            <w:sz w:val="28"/>
            <w:szCs w:val="28"/>
          </w:rPr>
          <w:t>企业文化</w:t>
        </w:r>
      </w:hyperlink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内涵融入内部公文，提高公文沟通应用效果；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传授讲师的写作应用感悟，启发学员认知正确的写作思维，养成良好写作习惯，注重日后的自觉修炼；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　 　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章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：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的基本认知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什么是公文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文的起源探寻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文的定义解读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文的特点解析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文的分类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与行文规则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上行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：请示与报告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平行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：函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下行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：通知、批复等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文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格式规范及易错点分析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公文的通用格式规范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公文标题的撰写要求及易错分析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eastAsia="zh-CN"/>
        </w:rPr>
        <w:t>）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其他易错点梳理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  <w:lang w:eastAsia="zh-CN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 xml:space="preserve">章 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标准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知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类基础公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事项型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会议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大家来找茬】某公司关于召开某工作会议的通知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转发型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范文赏析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**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电力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司关于批转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********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方案的通知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完成一则会议通知的撰写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报告与请示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报告与请示的区别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撰写报告的四个步骤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确定目标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设定问题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回答问题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回答必须是结论</w:t>
      </w:r>
    </w:p>
    <w:p>
      <w:pPr>
        <w:pStyle w:val="Normal"/>
        <w:numPr>
          <w:ilvl w:val="0"/>
          <w:numId w:val="2"/>
        </w:numPr>
        <w:ind w:left="567" w:firstLine="28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请示撰写的技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请求批准的请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请求协调解决问题的请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请求指示的请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案例分享与讨论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某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电力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司关于某换流站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千伏外接电源工程预结算的请示　 　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【互动练习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要求改写题中报告 　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技巧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与会议记录的区别</w:t>
      </w:r>
    </w:p>
    <w:p>
      <w:pPr>
        <w:pStyle w:val="Normal"/>
        <w:numPr>
          <w:ilvl w:val="0"/>
          <w:numId w:val="3"/>
        </w:numPr>
        <w:ind w:left="420" w:firstLine="14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根据材料完成一则会议纪要的撰写</w:t>
      </w:r>
    </w:p>
    <w:p>
      <w:pPr>
        <w:pStyle w:val="Normal"/>
        <w:jc w:val="both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qiyiewenhu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2:00Z</dcterms:created>
  <dc:creator>ɽ</dc:creator>
  <dc:description/>
  <dc:language>en-US</dc:language>
  <cp:lastModifiedBy>macbook</cp:lastModifiedBy>
  <dcterms:modified xsi:type="dcterms:W3CDTF">2021-06-16T14:30:26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