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会计人员职业道德和财经法律法规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  <w:lang w:val="en-US" w:eastAsia="zh-CN"/>
        </w:rPr>
        <w:t xml:space="preserve">第一讲  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</w:rPr>
        <w:t>道德、职业道德与会计职业道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一、道德的涵义调整社会关系行为规范的总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二、职业道德的概念的主要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三、会计职业道德的概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四、会计职业道德规范的主要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爱岗敬业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廉洁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客观公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坚持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提高技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参与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强化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五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1"/>
          <w:szCs w:val="21"/>
          <w:shd w:fill="auto" w:val="clear"/>
          <w:lang w:val="en-US" w:eastAsia="zh-CN"/>
        </w:rPr>
        <w:t>《会计基础工作规范》中的会计人员职业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  <w:lang w:val="en-US" w:eastAsia="zh-CN"/>
        </w:rPr>
        <w:t xml:space="preserve">第二讲  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</w:rPr>
        <w:t>会计职业道德和会计法律制度的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  <w:lang w:val="en-US" w:eastAsia="zh-CN"/>
        </w:rPr>
        <w:t>联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</w:rPr>
        <w:t>系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  <w:lang w:val="en-US" w:eastAsia="zh-CN"/>
        </w:rPr>
        <w:t>与</w:t>
      </w:r>
      <w:r>
        <w:rPr>
          <w:rStyle w:val="StrongEmphasis"/>
          <w:rFonts w:ascii="微软雅黑" w:hAnsi="微软雅黑" w:cs="微软雅黑" w:eastAsia="微软雅黑"/>
          <w:b/>
          <w:bCs w:val="false"/>
          <w:color w:val="CC0000"/>
          <w:sz w:val="21"/>
          <w:szCs w:val="21"/>
          <w:shd w:fill="FFFFFF" w:val="clear"/>
        </w:rPr>
        <w:t>区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一、会计职业道德与会计法律制度的联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两者在作用上相互补充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两者在内容上相互渗透，相互重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两者在地位上相互转化、相互吸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四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两者在实施过程中相互作用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五）实施过程中相互作用、相互促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二、会计职业道德与会计法律制度的主要区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一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性质不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二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作用范围不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三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实现形式不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四）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实施保障机制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  <w:lang w:val="en-US" w:eastAsia="zh-CN"/>
        </w:rPr>
        <w:t xml:space="preserve">第三讲  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</w:rPr>
        <w:t>会计职业道德教育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会计职业道德教育形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接受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自我教育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二、会计职业道德教育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职业道德观念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职业道德规范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职业道德警示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  <w:lang w:val="en-US" w:eastAsia="zh-CN"/>
        </w:rPr>
        <w:t>四）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其他与会计职业道德相关的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三、会计职业道德教育的途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在会计职业道德教育中学历教育中的基础性地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在会计继续教育中进行职业道德教育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通过会计人员职业道德的自我教育与修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shd w:fill="FFFFFF" w:val="clear"/>
          <w:lang w:val="en-US" w:eastAsia="zh-CN"/>
        </w:rPr>
        <w:t xml:space="preserve">第四讲  </w:t>
      </w:r>
      <w:r>
        <w:rPr>
          <w:rStyle w:val="StrongEmphasis"/>
          <w:rFonts w:ascii="微软雅黑" w:hAnsi="微软雅黑" w:cs="微软雅黑" w:eastAsia="微软雅黑"/>
          <w:b/>
          <w:bCs/>
          <w:color w:val="CC0000"/>
          <w:sz w:val="21"/>
          <w:szCs w:val="21"/>
          <w:shd w:fill="FFFFFF" w:val="clear"/>
        </w:rPr>
        <w:t>会计职业道德的检查与奖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</w:rPr>
        <w:t>一、 财政部门的监督检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会计法执法检查与会计职业道德检查相结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会计从业资格证书注册登记管理与会计职业道德检查相结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shd w:fill="FFFFFF" w:val="clear"/>
        </w:rPr>
        <w:t>会计专业技术资格考评、聘用与会计职业道德检查相结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</w:rPr>
        <w:t>二、会计行业组织对会计职业道德进行自律管理与约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</w:rPr>
        <w:t>三、依据会计法等法律法规，建立激励机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  <w:lang w:val="en-US" w:eastAsia="zh-CN"/>
        </w:rPr>
        <w:t>四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</w:rPr>
        <w:t>会计人员违反职业道德，情节严重的，触犯法律法规的要依法进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CC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  <w:lang w:val="en-US" w:eastAsia="zh-CN"/>
        </w:rPr>
        <w:t xml:space="preserve">第五讲  </w:t>
      </w:r>
      <w:r>
        <w:rPr>
          <w:rStyle w:val="StrongEmphasis"/>
          <w:rFonts w:ascii="微软雅黑" w:hAnsi="微软雅黑" w:cs="微软雅黑" w:eastAsia="微软雅黑"/>
          <w:color w:val="CC0000"/>
          <w:sz w:val="21"/>
          <w:szCs w:val="21"/>
          <w:shd w:fill="FFFFFF" w:val="clear"/>
        </w:rPr>
        <w:t>会计职业道德建设的组织与实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一、财政部门的组织与推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二、会计职业组织的行业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三、单位的会计职业道德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四、社会各界各尽其责，相互配合，齐抓共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五、社会舆论监督形成良好的社会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六讲  如何成为优秀的普适性会计或出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一、高尚的品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二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良好的心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三、勤奋好学，持之以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四、具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扎实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的专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知识与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五、参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建立健全</w:t>
      </w:r>
      <w:hyperlink r:id="rId2" w:tgtFrame="https://wenwen.sogou.com/z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财务制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六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财务基础数据的收集、整理、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七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做好事前预算、事中控制、事后分析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七讲  如何成为优秀的普适性财务总监或财务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一、具备业财融合管控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二、财务综合分析能力的增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三、项目投资决策的把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四、风险管控方法的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五、客户管理方法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六、资本营运能力的提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七、财务功能的流程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八、电子商务和互联网</w:t>
      </w: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九、财务管理、会计监督、会计政策、税务筹划水平的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十、会计信息技术管理方法的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本讲互动与答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第八讲  财经法律法规要点把握与应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中华人民共和国</w:t>
      </w:r>
      <w:hyperlink r:id="rId3" w:tgtFrame="https://wenda.so.com/q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会计法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企业所得税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企业所得税实施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个人所得税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个人所得税法实施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增值税暂行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增值税暂行条例实施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房产税暂行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房产税暂行条例实施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印花税暂行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印花税暂行条例实施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中华人民共和国契税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中华人民共和国契税暂行条例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十四、中华人民共和国车船税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十五、中华人民共和国车船税法实施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十六、中华人民共和国城镇土地使用税暂行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十七、中华人民共和国土地增值税暂行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十八、中华人民共和国土地增值税暂行条例实施细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21"/>
          <w:szCs w:val="21"/>
          <w:shd w:fill="auto" w:val="clear"/>
          <w:lang w:val="en-US" w:eastAsia="zh-CN" w:bidi="en-US"/>
        </w:rPr>
        <w:t>十九、中华人民共和国城市维护建设税暂行条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十、中华人民共和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票据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十一、中华人民共和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商业银行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十二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华人民共和国担保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十三、中华人民共和国人民币银行结算账户管理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二十四、中华人民共和国现金管理条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十五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人民银行贷款通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Cs w:val="21"/>
          <w:lang w:val="en-US" w:eastAsia="zh-CN"/>
        </w:rPr>
        <w:t>▲</w:t>
      </w:r>
      <w:r>
        <w:rPr>
          <w:rFonts w:ascii="微软雅黑" w:hAnsi="微软雅黑" w:cs="微软雅黑" w:eastAsia="微软雅黑"/>
          <w:b w:val="false"/>
          <w:bCs w:val="false"/>
          <w:szCs w:val="21"/>
          <w:lang w:val="en-US" w:eastAsia="zh-CN"/>
        </w:rPr>
        <w:t>本讲互动与答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第九讲  财经法律法规具体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内部的会计工作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核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内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监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机构和会计人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机构的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机构负责人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主管人员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任职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从业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hyperlink r:id="rId4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会计专业职务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与会计专业技术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hyperlink r:id="rId5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会计工作岗位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 </w:t>
      </w:r>
      <w:hyperlink r:id="rId6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会计人员回避制度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会计人员的工作交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会计人员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责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付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付结算的概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办理支付结算的基本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写票据和结算凭证的基本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七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银行结算账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hyperlink r:id="rId7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银行结算账户</w:t>
        </w:r>
      </w:hyperlink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的概念和种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银行结算账户的开立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变更和撤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基本存款账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般存款账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专用存款账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临时存款账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hyperlink r:id="rId8" w:tgtFrame="https://baike.so.com/doc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异地银行结算账户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八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票据结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票据的概念和种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银行汇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支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九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税务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税务登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发票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纳税申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、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税款征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hyperlink r:id="rId9" w:tgtFrame="https://baike.so.com/doc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税款征收方式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核定应纳税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</w:rPr>
        <w:t>▲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  <w:t>第十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  <w:t>时长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21"/>
          <w:szCs w:val="21"/>
          <w:shd w:fill="FFFFFF" w:val="clear"/>
          <w:lang w:val="en-US" w:eastAsia="zh-CN" w:bidi="ar-SA"/>
        </w:rPr>
        <w:t>编制与讲解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-SA"/>
        </w:rPr>
        <w:t>屠建清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both"/>
        <w:textAlignment w:val="auto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wen.sogou.com/s/?w=&#36130;&#21153;&#21046;&#24230;&amp;ch=ww.xqy.chain" TargetMode="External"/><Relationship Id="rId3" Type="http://schemas.openxmlformats.org/officeDocument/2006/relationships/hyperlink" Target="http://www.so.com/s?q=&#20013;&#21326;&#20154;&#27665;&#20849;&#21644;&#22269;&#20250;&#35745;&#27861;&amp;ie=utf-8&amp;src=internal_wenda_recommend_textn" TargetMode="External"/><Relationship Id="rId4" Type="http://schemas.openxmlformats.org/officeDocument/2006/relationships/hyperlink" Target="https://baike.so.com/doc/549004-581171.html" TargetMode="External"/><Relationship Id="rId5" Type="http://schemas.openxmlformats.org/officeDocument/2006/relationships/hyperlink" Target="https://baike.so.com/doc/6724238-6938378.html" TargetMode="External"/><Relationship Id="rId6" Type="http://schemas.openxmlformats.org/officeDocument/2006/relationships/hyperlink" Target="https://baike.so.com/doc/5333735-5569172.html" TargetMode="External"/><Relationship Id="rId7" Type="http://schemas.openxmlformats.org/officeDocument/2006/relationships/hyperlink" Target="https://baike.so.com/doc/593932-628721.html" TargetMode="External"/><Relationship Id="rId8" Type="http://schemas.openxmlformats.org/officeDocument/2006/relationships/hyperlink" Target="https://baike.so.com/doc/593942-628732.html" TargetMode="External"/><Relationship Id="rId9" Type="http://schemas.openxmlformats.org/officeDocument/2006/relationships/hyperlink" Target="https://baike.so.com/doc/6278115-6491562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53:00Z</dcterms:created>
  <dc:creator>Lenovo</dc:creator>
  <dc:description/>
  <dc:language>en-US</dc:language>
  <cp:lastModifiedBy>Lenovo</cp:lastModifiedBy>
  <dcterms:modified xsi:type="dcterms:W3CDTF">2022-05-01T23:25:55Z</dcterms:modified>
  <cp:revision>0</cp:revision>
  <dc:subject/>
  <dc:title>         《会计人员职业道德和财经法律法规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