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企业上市准备各板块比较与操作方式的选择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 xml:space="preserve">第一讲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position w:val="0"/>
          <w:sz w:val="21"/>
          <w:sz w:val="21"/>
          <w:szCs w:val="21"/>
          <w:vertAlign w:val="baseline"/>
        </w:rPr>
        <w:t>企业上市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>概述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一、什么是上市　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二、企业上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CC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第二讲  企业上市前的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心里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必须有上市的志向、决心和信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要有战略眼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有风险承受能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有企业上市的基本知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实务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组织准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业绩准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财务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制度准备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第三讲  企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position w:val="0"/>
          <w:sz w:val="21"/>
          <w:sz w:val="21"/>
          <w:szCs w:val="21"/>
          <w:vertAlign w:val="baseline"/>
        </w:rPr>
        <w:t>上市流程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成立股份公司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上市前辅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三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股票发行筹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四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申报和审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五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促销和发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六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股票上市及后续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四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各板块上市条件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对比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各板块上市条件主要指标概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主板财务指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创业板财务指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科创板财务指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精选层财务指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创新层主要财务指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 、</w:t>
      </w:r>
      <w:r>
        <w:rPr>
          <w:rFonts w:ascii="微软雅黑" w:hAnsi="微软雅黑" w:cs="微软雅黑" w:eastAsia="微软雅黑"/>
          <w:sz w:val="21"/>
          <w:szCs w:val="21"/>
        </w:rPr>
        <w:t>国内主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、</w:t>
      </w:r>
      <w:r>
        <w:rPr>
          <w:rFonts w:ascii="微软雅黑" w:hAnsi="微软雅黑" w:cs="微软雅黑" w:eastAsia="微软雅黑"/>
          <w:sz w:val="21"/>
          <w:szCs w:val="21"/>
        </w:rPr>
        <w:t>国内创业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九、</w:t>
      </w:r>
      <w:r>
        <w:rPr>
          <w:rFonts w:ascii="微软雅黑" w:hAnsi="微软雅黑" w:cs="微软雅黑" w:eastAsia="微软雅黑"/>
          <w:sz w:val="21"/>
          <w:szCs w:val="21"/>
        </w:rPr>
        <w:t>香港联交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、</w:t>
      </w:r>
      <w:r>
        <w:rPr>
          <w:rFonts w:ascii="微软雅黑" w:hAnsi="微软雅黑" w:cs="微软雅黑" w:eastAsia="微软雅黑"/>
          <w:sz w:val="21"/>
          <w:szCs w:val="21"/>
        </w:rPr>
        <w:t>美国主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一、</w:t>
      </w:r>
      <w:r>
        <w:rPr>
          <w:rFonts w:ascii="微软雅黑" w:hAnsi="微软雅黑" w:cs="微软雅黑" w:eastAsia="微软雅黑"/>
          <w:sz w:val="21"/>
          <w:szCs w:val="21"/>
        </w:rPr>
        <w:t>美国创业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五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各板块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上市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审核流程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对比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主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创业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科创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精选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CC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C0000"/>
          <w:kern w:val="0"/>
          <w:sz w:val="21"/>
          <w:szCs w:val="21"/>
          <w:lang w:val="en-US" w:eastAsia="zh-CN"/>
        </w:rPr>
        <w:t>第六讲  企业上市对</w:t>
      </w:r>
      <w:r>
        <w:rPr>
          <w:rFonts w:ascii="微软雅黑" w:hAnsi="微软雅黑" w:cs="微软雅黑" w:eastAsia="微软雅黑"/>
          <w:b/>
          <w:color w:val="CC0000"/>
          <w:kern w:val="0"/>
          <w:sz w:val="21"/>
          <w:szCs w:val="21"/>
        </w:rPr>
        <w:t>券商、上市地点和板块</w:t>
      </w:r>
      <w:r>
        <w:rPr>
          <w:rFonts w:ascii="微软雅黑" w:hAnsi="微软雅黑" w:cs="微软雅黑" w:eastAsia="微软雅黑"/>
          <w:b/>
          <w:color w:val="CC0000"/>
          <w:kern w:val="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b/>
          <w:color w:val="CC0000"/>
          <w:kern w:val="0"/>
          <w:sz w:val="21"/>
          <w:szCs w:val="21"/>
        </w:rPr>
        <w:t xml:space="preserve">选择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</w:rPr>
        <w:t>企业选择券商的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符合资格原则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规模对位原则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三）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费用合理原则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四）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竞争原则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（五）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任务明确原则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上市地点和板块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选择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一）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境内外交易所因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>估值水平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>上市成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企业自身因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>从业务规模角度来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>未来策略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>企业在境内上市选择上市板块时应考虑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>因素</w:t>
      </w:r>
      <w:r>
        <w:rPr>
          <w:rFonts w:eastAsia="微软雅黑" w:cs="微软雅黑" w:ascii="微软雅黑" w:hAnsi="微软雅黑"/>
          <w:color w:val="000000"/>
          <w:kern w:val="0"/>
          <w:sz w:val="21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主营业务对上市板块选择的影响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财务指标对上市板块选择的影响 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（三）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过会率对上市板块选择的影响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（四）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审批环节对上市板块选择的影响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hd w:fill="FFFFFF" w:val="clear"/>
          <w:lang w:val="en-US" w:eastAsia="zh-CN"/>
        </w:rPr>
        <w:t>（五） 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 xml:space="preserve">募资安排对上市板块选择的影响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七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选择板块的注意事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司的行业清晰判断和认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司业务性质和认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司商业模式认定和调整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业分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对于技术性的认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不可硬凑技术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不可通过模糊描述润色技术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实用新型等工艺不可与核心技术向混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了解同行业的市盈率和商业模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财务指标的匹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创业板和科创板对行业限定后，精选层的机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八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上市辅导实务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业务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业定性和定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业务描述准确性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业分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持续经营能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能否开展多种业务问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主营业务是否发生变更的判断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高新技术企业的关注事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八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研发及技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九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商业模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十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资产核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十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员与业务等匹配性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十二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同业竞争问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十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独立性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九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上市辅导实务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财务问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流水核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司的客户和供应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询证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司收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成本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毛利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间费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八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应收账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九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存货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十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现金流量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十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财务规范性、会计政策及估计、税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十二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联方及关联交易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十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上市辅导实务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法律问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主要业务合法合规性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业务合同及其形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研发合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核心技术或者关键优势的来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股东身份及出资资金来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出资合法合规调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司设立与变更调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八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股权调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九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控股股东与实际控制人调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十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董监高及核心员工调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十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合法规范经营调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十一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不同企业选择不同市场板块案例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主板案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科创板案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创业板案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精选层案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十二讲  </w:t>
      </w: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  <w:lang w:val="en-US" w:eastAsia="zh-CN" w:bidi="ar-SA"/>
        </w:rPr>
        <w:t>企</w:t>
      </w:r>
      <w:r>
        <w:rPr>
          <w:rFonts w:ascii="微软雅黑" w:hAnsi="微软雅黑" w:cs="微软雅黑" w:eastAsia="微软雅黑"/>
          <w:b/>
          <w:color w:val="CC0000"/>
          <w:kern w:val="0"/>
          <w:sz w:val="21"/>
          <w:szCs w:val="21"/>
          <w:lang w:val="en-US" w:eastAsia="zh-CN" w:bidi="ar-SA"/>
        </w:rPr>
        <w:t>业上市前内部财务管理问题的解决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加强对财务管理人员在上市前的工作培训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积极为上市企业积累实用型财务经理及人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完善企业财务内部控制制度改革进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重视企业财务档案管理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十三讲  全面互动答疑与课程总结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天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20:30Z</dcterms:created>
  <dc:creator>Lenovo</dc:creator>
  <dc:description/>
  <dc:language>en-US</dc:language>
  <cp:lastModifiedBy>Lenovo</cp:lastModifiedBy>
  <dcterms:modified xsi:type="dcterms:W3CDTF">2022-03-30T09:20:45Z</dcterms:modified>
  <cp:revision>0</cp:revision>
  <dc:subject/>
  <dc:title>   《企业上市准备各板块比较与操作方式的选择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