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思想政治工作必须坚持以人为本，是学习实践科学发展观的核心。在市场经济不断地发展中，国有企业是国民经济的重要支柱，是我国现代化建设的主力军。搞好国有企业的改革和经营，对企业的健康发展和不断进步有着举足轻重的作用，这就对思想政治工作不断提出了新的要求。企业思想政治工作是企业管理的基础工作，加强和改进企业思想政治工作，对深化国企改革和发展具有十分重要的意义。面对新形势、新变化和新要求，如何在坚持传统思想政治工作优势和特色的同时引进现代企业建设理念，正确处理好思想政治工作和其他各项工作的关系，为增强党建工作的主动性，更好地促进企业健康全面的发展，这就需要我们企业党组织与时俱进，始终坚持党对企业的政治领导不动摇，以改革的精神，来不断研究新情况、新问题。如何创新思想政治工作是摆在我们面前的一项重要课题。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正确面对企业工作中主要存在和面临的问题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企业思想政治工作的主题就是实现政治任务、政治目标和企业经营生产工作而去做人的思想教育、引导和转化工作。但目前的思想政治工作不能适应新形势下的企业发展，主要存在和面临着以下问题。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是政工人员在当前国有企业思想政治工作不同程度地出现了一些重视经济效益、轻视思想政治工作的现象，思想观念较为滞后。虽然从表面看，国有企业思想政治工作有了正确方针的指导，形成了较以往更为完整的思想政治工作机制，建立了相对完善的思想政治工作机构，企业内部成长出一批具有专业职称的思想政治工作者，但其地位和作用在企业有所下降却是一个事实。国有企业思想政治工作弱化具体表现在：队伍老化、重视不够、内容陈旧等方面。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是国有企业在市场经济条件下，思想政治工作的目标对象而言，发生了深刻的变化，企业的员工构成发生了深刻的变化，人员构成复杂。计划经济时代的员工可能因为企业破产而下岗分流，一些改制企业为了增强经营活力、提高经济效益，招聘一批体制外的但是却有经营才能的员工充实到员工队伍中，人员流动性较大，但是他们却是企业改革发展的中坚力量。国有企业思想政治工作的对象范围就这样扩大化和复杂化了，如果仍用传统的方法对员工进行思想政治教育，显然会力不从心。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是国有企业自改革开放以来，思想政治工作采取了多种形式和手段，方法上也在不断改进，在一定程度上提高了工作效率，增强了思想政治工作的活力，但教育手段还较为落后。</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4:56Z</dcterms:created>
  <dc:creator>00</dc:creator>
  <dc:description/>
  <dc:language>en-US</dc:language>
  <cp:lastModifiedBy>蓉儿</cp:lastModifiedBy>
  <dcterms:modified xsi:type="dcterms:W3CDTF">2023-12-26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E748064554D028D06DF058C99F73D_12</vt:lpwstr>
  </property>
  <property fmtid="{D5CDD505-2E9C-101B-9397-08002B2CF9AE}" pid="3" name="KSOProductBuildVer">
    <vt:lpwstr>2052-12.1.0.15990</vt:lpwstr>
  </property>
  <property fmtid="{D5CDD505-2E9C-101B-9397-08002B2CF9AE}" pid="4" name="commondata">
    <vt:lpwstr>commondata</vt:lpwstr>
  </property>
</Properties>
</file>