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　一、对儒家文化与社会主义核心价值观的认识 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儒家文化的内涵 　　文化是民族的血脉，是人民的精神家园。中华文化博大精深。五千年的中华文明，孕育了丰富灿烂的中华文化。这是中华民族生生不息、延续发展的不竭动力。儒家文化在中华文化中占据着十分重要的地位。 　　儒家文化是以儒家思想为指导的文化流派。儒家学说为春秋时期孔丘所创，倡导血亲人伦、现世事功、修身存养、道德理性，儒家学说经历代统治者的推崇，以及孔子后学的发展和传承，使其对中国文化的发展起了决定性的作用，在中国文化的深层观念中，无不打着儒家思想的烙印。 　　儒家思想十分丰富。就个体讲，有仁、义、礼、智、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恕、忠、孝、悌等思想。诸如“仁”——仁爱。孔子思想体系的理论核心。它是孔子社会政治、伦理道德的最高理想和标准，也反映他的哲学观点，对后世影响亦甚深远。“‘仁以处人，有序和谐’是孔子思想的原发点，是儒家思想核心之核心。”仁体现在教育思想和实践上是“有教无类”，春秋时代学在官府，孔子首开私学，弟子不问出身贵贱敏钝，均可来受教。仁体现在政治上是强调“德治”，德治的基本精神实质是泛爱众和博施济众，孔子把仁引入礼中，变传统“礼治”为“德治”，他并没有否定“礼治”，他的“德治”无疑是对“礼治”的继承和改造。爱人既为仁的实质和基本内容，而此种爱人又是推己及人，由亲人而扩大到泛众。 　　义：原指“宜”，即行为适合于“礼”。孔子以“义”作为评判人们的思想、行为的道德原则。“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者，人所宜也。段玉裁注《说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言部》曰：‘谊、义，古今字，周时作谊，汉时作义，皆今之仁义字也。’义有君子义与小人义，君子义大我，小人义小我。大我，为大众、为社会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小我，撮伙偏党也，今所谓‘哥们义气’是也。” 　　智：同“知”，孔子的认识论和伦理学的基本范畴。指知道、了解、见解、知识、聪明、智慧等。内涵主要涉及知的性质、知的来源、知的内容、知的效果等几方面。关于知的性质，孔子认为，知是一个道德范畴，是一种人的行为规范知识。 　　儒家思想核心是“博爱、厚生，公平、正义，诚实、守信，革故、鼎新，文明、和谐，民主、法治等德道思想。它对于我们从传统文化中寻找理论支援以夯实、筑高舆论阵地，对于社会树立核心价值观以寻求长治久安良策，对于我们建设和谐世界都有重大意义。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3:15Z</dcterms:created>
  <dc:creator>00</dc:creator>
  <dc:description/>
  <dc:language>en-US</dc:language>
  <cp:lastModifiedBy>蓉儿</cp:lastModifiedBy>
  <dcterms:modified xsi:type="dcterms:W3CDTF">2023-12-26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4A1A58E0B42CCACBDFDBE3463181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