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学智慧与情绪压力管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一天版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讲：压力解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敢问压在何方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环境因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组织因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个人因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识破情绪压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情绪来源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压力公式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压力现状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压力后果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压力的积极效应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压力的消极效应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讲：安住吾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看穿思维的幻相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相由心生，境由心造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我执不除，心贼难破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了悟世界的无常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正心修身：儒家心正与否的四大标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看住我念之根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明心见性：真我的证悟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真我的妙用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王阳明治念心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三、情绪管控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中和位育的境界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最彻底的抗压心态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静坐之法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自省自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省察克治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安心修行道歌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讲：减压策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一、个人层面的压力管理策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会接受：人生本来就这样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会护念——全心活在当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会应对：方法总比问题多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学会调节：一张一弛文武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学会快乐：保持良好的心态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会生活：要对自己好一点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会调节：一张一弛文武道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学会运动：让身体保持活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会饮食：吃掉身上的压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学会改变：换种观念看问题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学会养德：修炼一颗仁爱心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学会奋起：活出你的精彩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组织层面的压力管理策略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织管理的风格与氛围对员工情绪压力的影响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优化工作目标设置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作再设计缓解压力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3:39:00Z</dcterms:created>
  <dc:creator>admin</dc:creator>
  <dc:description/>
  <cp:keywords/>
  <dc:language>en-US</dc:language>
  <cp:lastModifiedBy>钱锦国</cp:lastModifiedBy>
  <dcterms:modified xsi:type="dcterms:W3CDTF">2022-03-28T07:31:00Z</dcterms:modified>
  <cp:revision>10</cp:revision>
  <dc:subject/>
  <dc:title/>
</cp:coreProperties>
</file>