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明心学与心性生命修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天版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心学导论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Cs/>
          <w:color w:val="000000"/>
          <w:kern w:val="0"/>
          <w:sz w:val="28"/>
          <w:szCs w:val="28"/>
        </w:rPr>
        <w:t>一、为什么要学阳明心学？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Cs/>
          <w:color w:val="000000"/>
          <w:kern w:val="0"/>
          <w:sz w:val="28"/>
          <w:szCs w:val="28"/>
        </w:rPr>
        <w:t>二、世俗的心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Cs/>
          <w:color w:val="000000"/>
          <w:kern w:val="0"/>
          <w:sz w:val="28"/>
          <w:szCs w:val="28"/>
        </w:rPr>
        <w:t>三、心学箴言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Cs/>
          <w:color w:val="000000"/>
          <w:kern w:val="0"/>
          <w:sz w:val="28"/>
          <w:szCs w:val="28"/>
        </w:rPr>
        <w:t>四、心外无事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Cs/>
          <w:color w:val="000000"/>
          <w:kern w:val="0"/>
          <w:sz w:val="28"/>
          <w:szCs w:val="28"/>
        </w:rPr>
        <w:t>五、第一等事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Cs/>
          <w:color w:val="000000"/>
          <w:kern w:val="0"/>
          <w:sz w:val="28"/>
          <w:szCs w:val="28"/>
        </w:rPr>
        <w:t>六、心学的大用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第一讲：炼心之难：识破心中贼寇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cs="Calibri"/>
          <w:color w:val="000000"/>
          <w:kern w:val="0"/>
          <w:sz w:val="28"/>
          <w:szCs w:val="28"/>
        </w:rPr>
        <w:t>一、心不是什么</w:t>
      </w:r>
    </w:p>
    <w:p>
      <w:pPr>
        <w:pStyle w:val="Normal"/>
        <w:shd w:fill="FFFFFF" w:val="clear"/>
        <w:spacing w:lineRule="exact" w:line="440"/>
        <w:rPr/>
      </w:pP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、心非肉团心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cs="Calibri"/>
          <w:color w:val="000000"/>
          <w:kern w:val="0"/>
          <w:sz w:val="28"/>
          <w:szCs w:val="28"/>
        </w:rPr>
        <w:t>、心非妄念心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二、心灵的迷失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心生一切相：世界是心的倒影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执念之心贼：执著常令心迷失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欲望的陷阱：躯壳起念之恶源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三、心灵的幻相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生一切相：世界是心的倒影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生之迷境：妄念相续的生命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四、心归何处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猿意马拴不住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心随物牵不知归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心安处是吾乡</w:t>
      </w:r>
    </w:p>
    <w:p>
      <w:pPr>
        <w:pStyle w:val="Normal"/>
        <w:spacing w:lineRule="exact" w:line="440"/>
        <w:jc w:val="left"/>
        <w:rPr/>
      </w:pPr>
      <w:r>
        <w:rPr>
          <w:b/>
          <w:color w:val="000000"/>
          <w:sz w:val="28"/>
          <w:szCs w:val="28"/>
        </w:rPr>
        <w:t>第二讲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心灵觉醒：恢复心灵本觉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  <w:szCs w:val="28"/>
        </w:rPr>
        <w:t>一、心外无物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宋儒万物一体的思想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朱熹格物致知的论述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王阳明心即理的体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物之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朱王格物辨疑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即事而格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王阳明格物之训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知所先后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二、心即理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可心外求理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止定静安得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心之灵明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心性一体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向内求道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三、良知之教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之本体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心见性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用一源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良知恒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良知觉照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未发之中</w:t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第三讲：心学工夫：恒守心之仁性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一、人生大志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志之所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源用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立志专一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善念长存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达工夫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死守之病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二、为己用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警惕义袭而取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克己不已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三、为学功夫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察克治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克私去欲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祛除习气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磨镜明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三、工夫次第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诚意为主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博文约礼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惟精惟一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孔门嫡传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以贯之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动静皆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动静合一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事上磨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循理为主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未发之中辨疑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无所不中和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中之大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慎独工夫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讲：推致良知：彰显心性光明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一、根本学问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学头脑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全良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良知相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良知主宰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此心常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生死之道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主一无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心上体认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二、知行合一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私意间隔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行本一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明本正念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行真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真知真行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三、良知扩充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致知实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随分限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良知日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有事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良知自明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四、拔本塞源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中华十六字宝典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天泉证道四句教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动于气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循天理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恶在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去留何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善恶一物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诚意循理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戒惧之念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去恶即善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5:00Z</dcterms:created>
  <dc:creator>PC</dc:creator>
  <dc:description/>
  <cp:keywords/>
  <dc:language>en-US</dc:language>
  <cp:lastModifiedBy>钱锦国</cp:lastModifiedBy>
  <dcterms:modified xsi:type="dcterms:W3CDTF">2022-03-31T07:12:00Z</dcterms:modified>
  <cp:revision>14</cp:revision>
  <dc:subject/>
  <dc:title/>
</cp:coreProperties>
</file>