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高效时间管理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激烈而复杂的市场竞争中，无论企业或个人都高度关注一个问题：同样的</w:t>
      </w:r>
      <w:r>
        <w:rPr>
          <w:rFonts w:ascii="宋体;SimSun" w:hAnsi="宋体;SimSun" w:cs="宋体;SimSun"/>
          <w:bCs/>
          <w:sz w:val="24"/>
        </w:rPr>
        <w:t>每天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ascii="宋体;SimSun" w:hAnsi="宋体;SimSun" w:cs="宋体;SimSun"/>
          <w:bCs/>
          <w:sz w:val="24"/>
        </w:rPr>
        <w:t>，为何不同的人体现出不同的价值。</w:t>
      </w:r>
      <w:r>
        <w:rPr>
          <w:rFonts w:ascii="宋体;SimSun" w:hAnsi="宋体;SimSun" w:cs="宋体;SimSun"/>
          <w:bCs/>
          <w:sz w:val="24"/>
        </w:rPr>
        <w:t>为什么有的人安排得井然有序，从容自如；而有的人从早忙到晚，废寝忘食，却依然有忙不完的工作？</w:t>
      </w:r>
      <w:r>
        <w:rPr>
          <w:rFonts w:ascii="宋体;SimSun" w:hAnsi="宋体;SimSun" w:cs="宋体;SimSun"/>
          <w:b/>
          <w:bCs/>
          <w:sz w:val="24"/>
        </w:rPr>
        <w:t>为什么有的企业成功？有的企业失败？究其原因，效率不同是一个重要因素！而效率的背后却是时间利用的差异，也就是时间管理的效能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你想过要如何合理的安排你每一天的时间吗？</w:t>
      </w:r>
    </w:p>
    <w:p>
      <w:pPr>
        <w:pStyle w:val="Normal"/>
        <w:spacing w:lineRule="exact" w:line="400"/>
        <w:ind w:left="120"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如何才能高效利用时间实现价值财富倍增呢？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最有效实用时间管理的工具和方法是什么呢？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明日复明日，明日何其多。我生待明日，万事成蹉跎。”时间对每个人都是公平的，在碎片化严重的时代，更需要掌握时间管理方法，合理分配利用时间，提高工作效能，提升生活品质。在日常工作中，</w:t>
      </w:r>
      <w:r>
        <w:rPr>
          <w:rFonts w:ascii="宋体;SimSun" w:hAnsi="宋体;SimSun" w:cs="宋体;SimSun"/>
          <w:bCs/>
          <w:sz w:val="24"/>
        </w:rPr>
        <w:t>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小时进行计划，行动时会节约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工作时间是“关键性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重要的”</w:t>
      </w:r>
      <w:r>
        <w:rPr>
          <w:rFonts w:ascii="宋体;SimSun" w:hAnsi="宋体;SimSun" w:cs="宋体;SimSun"/>
          <w:bCs/>
          <w:sz w:val="24"/>
        </w:rPr>
        <w:t>，利用好可以产生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的价值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61595</wp:posOffset>
            </wp:positionV>
            <wp:extent cx="5220335" cy="23266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477"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高效时间管理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课程包括有效时间管理重要法则、日常工作中时间管理上存在误区的分析、时间管理的方法、技巧、工具、效率管理的实用策略工具、高效率思维决策方法以及高效率习惯塑造、高效率时间管理手册</w:t>
      </w:r>
      <w:r>
        <w:rPr>
          <w:rFonts w:ascii="宋体;SimSun" w:hAnsi="宋体;SimSun" w:cs="宋体;SimSun"/>
          <w:bCs/>
          <w:sz w:val="24"/>
        </w:rPr>
        <w:t>等等。从而帮助学员进行有效的时间管理、提高工作绩效，提升员工高效率，塑造企业竞争力。</w:t>
      </w:r>
    </w:p>
    <w:p>
      <w:pPr>
        <w:pStyle w:val="Normal"/>
        <w:spacing w:lineRule="exact" w:line="400"/>
        <w:ind w:left="477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时间管理的四个发展阶段，探索创造高品质生活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明确时间管理的目的：提升工作效能，价值财富倍增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找出工作中的“时间杀手”，列出您企业的管理死角针对优化。 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时间管理的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原则，充分挖掘时间利用效能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价值</w:t>
      </w:r>
      <w:r>
        <w:rPr>
          <w:rFonts w:eastAsia="微软雅黑" w:cs="微软雅黑" w:ascii="微软雅黑" w:hAnsi="微软雅黑"/>
          <w:bCs/>
          <w:sz w:val="24"/>
        </w:rPr>
        <w:t>2.5</w:t>
      </w:r>
      <w:r>
        <w:rPr>
          <w:rFonts w:ascii="微软雅黑" w:hAnsi="微软雅黑" w:cs="微软雅黑" w:eastAsia="微软雅黑"/>
          <w:bCs/>
          <w:sz w:val="24"/>
        </w:rPr>
        <w:t>万美金的六点优先工作制，提高组织时间效益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懂得目标管理计划的执行步骤，</w:t>
      </w:r>
      <w:r>
        <w:rPr>
          <w:rFonts w:eastAsia="微软雅黑" w:cs="微软雅黑" w:ascii="微软雅黑" w:hAnsi="微软雅黑"/>
          <w:bCs/>
          <w:sz w:val="24"/>
        </w:rPr>
        <w:t>SMART</w:t>
      </w:r>
      <w:r>
        <w:rPr>
          <w:rFonts w:ascii="微软雅黑" w:hAnsi="微软雅黑" w:cs="微软雅黑" w:eastAsia="微软雅黑"/>
          <w:bCs/>
          <w:sz w:val="24"/>
        </w:rPr>
        <w:t>目标提升业绩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时间管理四象限正解，学会精力管理，轻松驾驭复杂工作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授权，掌握授权工具技巧，让团队协作管理更顺畅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秒电梯理论，运用三点表达法汇报赢得领导赞赏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克服拖延症，找到内在原因并学会行动战胜恐惧提升效率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高效能人士的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技巧，做升值加薪的职场白骨精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找到自己的生理节奏和工作韵律，增加有效工作时间，创造更大价值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养成良好的工作习惯，减少干扰和加班，实现工作生活平衡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时间管理降龙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掌，增加有效工作时间，提高工作业绩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建立精力管理理念，配合时间管理工具达到自我发展与提升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bookmarkStart w:id="0" w:name="OLE_LINK1"/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全面提高团队工作效率和战斗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  <w:bookmarkEnd w:id="0"/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想要高效利用时间、实现价值财富倍增的企业管理者及员工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时间管理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时间管理的目的意义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找变化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关于时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时间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时间无法积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无法取代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无法失而复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管理的定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四个发展阶段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备忘录型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事先规划安排行程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规划、定优先顺序、操之在我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探索创造高品质生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时间管理的目的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果：确定的期待结果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率：以最小的代价或浪费获得结果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能：以最小的代价和浪费获得最佳的期待结果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你的工作在哪个水平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生命事件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个正常人的时间帐目表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 </w:t>
      </w:r>
      <w:r>
        <w:rPr>
          <w:rStyle w:val="Grame"/>
          <w:rFonts w:ascii="宋体;SimSun" w:hAnsi="宋体;SimSun" w:cs="宋体;SimSun"/>
          <w:b/>
          <w:sz w:val="24"/>
        </w:rPr>
        <w:t>分析</w:t>
      </w:r>
      <w:r>
        <w:rPr>
          <w:rStyle w:val="Grame"/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Style w:val="Grame"/>
          <w:rFonts w:ascii="宋体;SimSun" w:hAnsi="宋体;SimSun" w:cs="宋体;SimSun"/>
          <w:sz w:val="24"/>
        </w:rPr>
        <w:t>走不回来的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管理时间？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员工请假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重要性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计算：</w:t>
      </w:r>
      <w:r>
        <w:rPr>
          <w:rStyle w:val="Grame"/>
          <w:rFonts w:ascii="宋体;SimSun" w:hAnsi="宋体;SimSun" w:cs="宋体;SimSun"/>
          <w:sz w:val="24"/>
        </w:rPr>
        <w:t>你的每秒价值多少呢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时间的价值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视频赏析：</w:t>
      </w:r>
      <w:r>
        <w:rPr>
          <w:rFonts w:ascii="宋体;SimSun" w:hAnsi="宋体;SimSun" w:cs="宋体;SimSun"/>
          <w:sz w:val="24"/>
        </w:rPr>
        <w:t>为什么活太多，周末又加班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测测你的时间管理能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rFonts w:ascii="宋体;SimSun" w:hAnsi="宋体;SimSun" w:cs="宋体;SimSun"/>
          <w:bCs/>
          <w:sz w:val="24"/>
        </w:rPr>
        <w:t>解读自我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走出时间管理的误区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急速报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时间管理的误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究竟什么对我们最重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比金钱更重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必须建立的观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常见的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来电话，那个来请示、投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谁都忙，到处救火，工作越做越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赶不上变化，或计划从未兑现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什么都不放心，每天忙于事务性工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抓不住重点，也没空去想何为重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无法说“不”，因此总要打乱时间计划……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时间哪里去了？ “时间杀手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重拾对时间管理的信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找出浪费时间的因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测测你是完美主义者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层经理时间管理的特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张经理忙碌的一天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张经理的时间为什么不够用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有效授权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可以授权哪些事？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为什么困难？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的关键步骤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授权沟通技巧</w:t>
      </w:r>
    </w:p>
    <w:p>
      <w:pPr>
        <w:pStyle w:val="Normal"/>
        <w:spacing w:lineRule="exact" w:line="400"/>
        <w:ind w:firstLine="24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sz w:val="24"/>
        </w:rPr>
        <w:t>（</w:t>
      </w:r>
      <w:r>
        <w:rPr>
          <w:rStyle w:val="Grame"/>
          <w:rFonts w:cs="宋体;SimSun" w:ascii="宋体;SimSun" w:hAnsi="宋体;SimSun"/>
          <w:sz w:val="24"/>
        </w:rPr>
        <w:t>5</w:t>
      </w:r>
      <w:r>
        <w:rPr>
          <w:rStyle w:val="Grame"/>
          <w:rFonts w:ascii="宋体;SimSun" w:hAnsi="宋体;SimSun" w:cs="宋体;SimSun"/>
          <w:sz w:val="24"/>
        </w:rPr>
        <w:t>）授权流程图</w:t>
      </w:r>
    </w:p>
    <w:p>
      <w:pPr>
        <w:pStyle w:val="Normal"/>
        <w:spacing w:lineRule="exact" w:line="400"/>
        <w:ind w:firstLine="24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sz w:val="24"/>
        </w:rPr>
        <w:t>（</w:t>
      </w:r>
      <w:r>
        <w:rPr>
          <w:rStyle w:val="Grame"/>
          <w:rFonts w:cs="宋体;SimSun" w:ascii="宋体;SimSun" w:hAnsi="宋体;SimSun"/>
          <w:sz w:val="24"/>
        </w:rPr>
        <w:t>6</w:t>
      </w:r>
      <w:r>
        <w:rPr>
          <w:rStyle w:val="Grame"/>
          <w:rFonts w:ascii="宋体;SimSun" w:hAnsi="宋体;SimSun" w:cs="宋体;SimSun"/>
          <w:sz w:val="24"/>
        </w:rPr>
        <w:t>）检视你的时间资产</w:t>
      </w:r>
    </w:p>
    <w:p>
      <w:pPr>
        <w:pStyle w:val="Normal"/>
        <w:spacing w:lineRule="exact" w:line="400"/>
        <w:ind w:left="420" w:hanging="0"/>
        <w:rPr>
          <w:rStyle w:val="Grame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四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时间管理的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大原则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原则一：制定计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繁杂事务中实现高效自我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测试</w:t>
      </w:r>
      <w:r>
        <w:rPr>
          <w:rFonts w:ascii="宋体;SimSun" w:hAnsi="宋体;SimSun" w:cs="宋体;SimSun"/>
          <w:sz w:val="24"/>
        </w:rPr>
        <w:t>：你的价值取向是什么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管理的第一要义：目标导向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 </w:t>
      </w: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哈佛大学的</w:t>
      </w:r>
      <w:r>
        <w:rPr>
          <w:rStyle w:val="Grame"/>
          <w:rFonts w:cs="宋体;SimSun" w:ascii="宋体;SimSun" w:hAnsi="宋体;SimSun"/>
          <w:sz w:val="24"/>
        </w:rPr>
        <w:t>20</w:t>
      </w:r>
      <w:r>
        <w:rPr>
          <w:rStyle w:val="Grame"/>
          <w:rFonts w:ascii="宋体;SimSun" w:hAnsi="宋体;SimSun" w:cs="宋体;SimSun"/>
          <w:sz w:val="24"/>
        </w:rPr>
        <w:t>年跟踪研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MART </w:t>
      </w:r>
      <w:r>
        <w:rPr>
          <w:rFonts w:ascii="宋体;SimSun" w:hAnsi="宋体;SimSun" w:cs="宋体;SimSun"/>
          <w:bCs/>
          <w:sz w:val="24"/>
        </w:rPr>
        <w:t>目标管方法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分享：</w:t>
      </w:r>
      <w:r>
        <w:rPr>
          <w:rStyle w:val="Grame"/>
          <w:rFonts w:ascii="宋体;SimSun" w:hAnsi="宋体;SimSun" w:cs="宋体;SimSun"/>
          <w:sz w:val="24"/>
        </w:rPr>
        <w:t>你的人生规划是什么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目标金字塔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故事：</w:t>
      </w:r>
      <w:r>
        <w:rPr>
          <w:rStyle w:val="Grame"/>
          <w:rFonts w:ascii="宋体;SimSun" w:hAnsi="宋体;SimSun" w:cs="宋体;SimSun"/>
          <w:sz w:val="24"/>
        </w:rPr>
        <w:t>猴子下山对我们的启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目标管理计划的执行步骤：计划的</w:t>
      </w:r>
      <w:r>
        <w:rPr>
          <w:rFonts w:cs="宋体;SimSun" w:ascii="宋体;SimSun" w:hAnsi="宋体;SimSun"/>
          <w:bCs/>
          <w:sz w:val="24"/>
        </w:rPr>
        <w:t>5W2H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能力评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目标及完成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进程行事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公诸于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迫自己执行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评估改善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评估总结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新目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新员工之案例：小玉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小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原则二： </w:t>
      </w:r>
      <w:r>
        <w:rPr>
          <w:rFonts w:cs="宋体;SimSun" w:ascii="宋体;SimSun" w:hAnsi="宋体;SimSun"/>
          <w:b/>
          <w:bCs/>
          <w:sz w:val="24"/>
        </w:rPr>
        <w:t>ABC</w:t>
      </w:r>
      <w:r>
        <w:rPr>
          <w:rFonts w:ascii="宋体;SimSun" w:hAnsi="宋体;SimSun" w:cs="宋体;SimSun"/>
          <w:b/>
          <w:bCs/>
          <w:sz w:val="24"/>
        </w:rPr>
        <w:t>分类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作按轻重缓急分类标准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（紧急、重要）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（次要）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（一般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估计各项工作时间和占用百分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工作中记载实际耗用时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每日计划时间安排与耗用时间对比，分析时间运用效率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重新调整自己的时间安排，更高效地工作。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b/>
          <w:b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实战训练：一周工作计划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原则三：六点优先工作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价值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美元的时间管理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只做重要的事情——六项工作法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练习：</w:t>
      </w:r>
      <w:r>
        <w:rPr>
          <w:rStyle w:val="Grame"/>
          <w:rFonts w:ascii="宋体;SimSun" w:hAnsi="宋体;SimSun" w:cs="宋体;SimSun"/>
          <w:sz w:val="24"/>
        </w:rPr>
        <w:t>请按顺序列出每天工作上的六件重要的事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会救哪一幅画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原则四：帕雷托二八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精力专注于那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重要的能获得最大回报事情上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杰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韦尔奇的高效用人典范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如何解读教会了徒弟饿死了师傅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原则五：轻重缓急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时间管理四象限正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高效能组织解决方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、不紧急的事情：</w:t>
      </w:r>
      <w:r>
        <w:rPr>
          <w:rFonts w:cs="宋体;SimSun" w:ascii="宋体;SimSun" w:hAnsi="宋体;SimSun"/>
          <w:sz w:val="24"/>
        </w:rPr>
        <w:t>50%-6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要、紧急的事情：   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急、不重要的事情：</w:t>
      </w:r>
      <w:r>
        <w:rPr>
          <w:rFonts w:cs="宋体;SimSun" w:ascii="宋体;SimSun" w:hAnsi="宋体;SimSun"/>
          <w:sz w:val="24"/>
        </w:rPr>
        <w:t>15%-2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重要、不紧急的事情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spacing w:lineRule="exact" w:line="400"/>
        <w:ind w:firstLine="1446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你如何进行精力管理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测测你平时做事情的优先顺序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如何使用时间的统筹方法泡茶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原则六：生理节奏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莫法特工作（休息）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般人生理工作状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间作套种”的时间管理方法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你的一天时间如何安排更高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原则七：尊重韵律工作制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办公室工作一般每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钟会受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打扰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平均每次打扰大约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被打扰后重拾原来的思路平均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华为韵律原则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你的工作韵律是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原则八：麦肯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秒电梯理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急迫性指数测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直奔三点表达法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练习：</w:t>
      </w:r>
      <w:r>
        <w:rPr>
          <w:rFonts w:ascii="宋体;SimSun" w:hAnsi="宋体;SimSun" w:cs="宋体;SimSun"/>
          <w:bCs/>
          <w:sz w:val="24"/>
        </w:rPr>
        <w:t>如何言简意赅的汇报工作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原则九：今日事今日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订定完成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建立回馈制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安排人监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趁早解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把工作划分为几个小部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现在就去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拖延商数测验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拖延的原因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选择？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拖延决战</w:t>
      </w:r>
    </w:p>
    <w:p>
      <w:pPr>
        <w:pStyle w:val="Normal"/>
        <w:spacing w:lineRule="exact" w:line="400"/>
        <w:ind w:firstLine="48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cs="宋体;SimSun" w:ascii="宋体;SimSun" w:hAnsi="宋体;SimSun"/>
          <w:b/>
          <w:sz w:val="24"/>
        </w:rPr>
        <w:t xml:space="preserve">     </w:t>
      </w: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如何克服拖延症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原则十：养成习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必须养成的好习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习惯性原则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一个良好的办公界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坚持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天即可养成好习惯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工作中，你都有什么好习惯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高效能人士的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个技巧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击掌吉尼斯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会对付不速之客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忙人的告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积极的自我对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李经理正在处理三件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类事情，王总又安排一件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类工作，李经理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李经理整天被领导追问工作进度，忙得不亦乐乎，他如何摆脱这种困境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李经理总会被各种电话、人打扰，无法集中精力做好工作。该如何应付打扰？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ascii="宋体;SimSun" w:hAnsi="宋体;SimSun" w:cs="宋体;SimSun"/>
          <w:b/>
          <w:sz w:val="24"/>
        </w:rPr>
        <w:t>实战演练：</w:t>
      </w:r>
      <w:r>
        <w:rPr>
          <w:rStyle w:val="Grame"/>
          <w:rFonts w:ascii="宋体;SimSun" w:hAnsi="宋体;SimSun" w:cs="宋体;SimSun"/>
          <w:sz w:val="24"/>
        </w:rPr>
        <w:t>如何高情商的应对打扰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甩掉背上的猴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让下属学会照顾自己的猴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猴子喂养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条规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切勿分散力量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当被下属甩猴子时，你该怎么说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会说“</w:t>
      </w:r>
      <w:r>
        <w:rPr>
          <w:rFonts w:cs="宋体;SimSun" w:ascii="宋体;SimSun" w:hAnsi="宋体;SimSun"/>
          <w:b/>
          <w:bCs/>
          <w:sz w:val="24"/>
        </w:rPr>
        <w:t>NO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是讨好型人格特质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温和而坚定的说不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有效沟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工作化繁为简的秘笈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作愈简化，愈高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哪些工作可以化繁为简？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复杂问题简单化，简单问题数量化，数量问题程序化，程序问题体系化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请问该丢下谁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明确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给自己的目标、计划设定清晰的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与别人约定期限，最好是合理而又稍偏紧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把握现在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帕金森定律的启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改进方法和习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正确决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检讨自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华为创新思维：小改进，大奖励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分享：</w:t>
      </w:r>
      <w:r>
        <w:rPr>
          <w:rStyle w:val="Grame"/>
          <w:rFonts w:ascii="宋体;SimSun" w:hAnsi="宋体;SimSun" w:cs="宋体;SimSun"/>
          <w:sz w:val="24"/>
        </w:rPr>
        <w:t>买土豆的两个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赢取时间的技巧：赢取时间的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种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高效能的九条守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追求事半功倍，而不是事倍功半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要凡事追求完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学会 “弃卒保帅”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简单的就是最好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明确期限，少说“尽快”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经常进行整理和分类（</w:t>
      </w:r>
      <w:r>
        <w:rPr>
          <w:rFonts w:cs="宋体;SimSun" w:ascii="宋体;SimSun" w:hAnsi="宋体;SimSun"/>
          <w:bCs/>
          <w:sz w:val="24"/>
        </w:rPr>
        <w:t>8S</w:t>
      </w:r>
      <w:r>
        <w:rPr>
          <w:rFonts w:ascii="宋体;SimSun" w:hAnsi="宋体;SimSun" w:cs="宋体;SimSun"/>
          <w:bCs/>
          <w:sz w:val="24"/>
        </w:rPr>
        <w:t>现场管理法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把工作做在前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不断优化工作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好记性不如烂笔头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升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时间管理降龙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掌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控每天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目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事求是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不拖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表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规划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重有别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细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心致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分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桌面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</w:t>
      </w:r>
      <w:r>
        <w:rPr>
          <w:rFonts w:cs="宋体;SimSun" w:ascii="宋体;SimSun" w:hAnsi="宋体;SimSun"/>
          <w:sz w:val="24"/>
        </w:rPr>
        <w:t>5S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少干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邮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电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授权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会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9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9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dc:language>en-US</dc:language>
  <cp:lastModifiedBy>lenovo</cp:lastModifiedBy>
  <cp:lastPrinted>2021-01-22T10:21:00Z</cp:lastPrinted>
  <dcterms:modified xsi:type="dcterms:W3CDTF">2021-01-22T02:21:00Z</dcterms:modified>
  <cp:revision>433</cp:revision>
  <dc:subject/>
  <dc:title>郭敬峰老师课纲12：《高效时间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