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0" cy="396240"/>
                <wp:effectExtent l="5080" t="5080" r="5715" b="571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卓越团队的建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0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 xml:space="preserve">课程设计介绍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17" fillcolor="yellow" stroked="t" o:allowincell="f" style="position:absolute;margin-left:153pt;margin-top:0.05pt;width:269.95pt;height:3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《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卓越团队的建设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》</w:t>
                      </w:r>
                      <w:r>
                        <w:rPr>
                          <w:kern w:val="2"/>
                          <w:b/>
                          <w:sz w:val="32"/>
                          <w:szCs w:val="20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 xml:space="preserve">课程设计介绍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6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firstLine="4337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right="178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、《卓越团队的建设》课程设计目的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课程名称：</w:t>
      </w:r>
      <w:r>
        <w:rPr>
          <w:rFonts w:ascii="仿宋_GB2312;仿宋" w:hAnsi="仿宋_GB2312;仿宋" w:eastAsia="仿宋_GB2312;仿宋"/>
          <w:sz w:val="24"/>
        </w:rPr>
        <w:t>《卓越团队的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20" w:leader="none"/>
          <w:tab w:val="left" w:pos="780" w:leader="none"/>
        </w:tabs>
        <w:spacing w:lineRule="exact" w:line="540"/>
        <w:ind w:left="720" w:right="178" w:hanging="720"/>
        <w:textAlignment w:val="auto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适合对象：</w:t>
      </w:r>
      <w:r>
        <w:rPr>
          <w:rFonts w:ascii="仿宋_GB2312;仿宋" w:hAnsi="仿宋_GB2312;仿宋" w:eastAsia="仿宋_GB2312;仿宋"/>
          <w:sz w:val="24"/>
        </w:rPr>
        <w:t>企业全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运用范畴：</w:t>
      </w:r>
      <w:r>
        <w:rPr>
          <w:rFonts w:ascii="仿宋_GB2312;仿宋" w:hAnsi="仿宋_GB2312;仿宋" w:eastAsia="仿宋_GB2312;仿宋"/>
          <w:sz w:val="24"/>
        </w:rPr>
        <w:t>团队的协作力、凝聚力、领导力、执行力、职场礼仪及工作责任心等方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78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课程目的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掌握卓越团队的共同观念和破茧思维，培育组织成员共同价值理念及创造性解决问题的能力，           </w:t>
      </w:r>
    </w:p>
    <w:p>
      <w:pPr>
        <w:pStyle w:val="Normal"/>
        <w:spacing w:lineRule="exact" w:line="540"/>
        <w:ind w:right="178" w:firstLine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塑造积极向上，追求卓越的企业文化。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掌握有效沟通和职场礼仪，使员工做到：处事待人有礼有节，尊敬领导，团结同事，热忱服务顾客，成为企业优良文化的社会形象载体。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深刻剖析企业的发展与个人、家庭、社会生存与发展的核心关系，让员工感悟工作的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right="178" w:firstLine="315"/>
        <w:textAlignment w:val="auto"/>
        <w:rPr>
          <w:rFonts w:ascii="仿宋_GB2312;仿宋" w:hAnsi="仿宋_GB2312;仿宋" w:eastAsia="仿宋_GB2312;仿宋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40335</wp:posOffset>
            </wp:positionV>
            <wp:extent cx="826135" cy="14859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</w:rPr>
        <w:t xml:space="preserve">意义和责任，自发工作激情与敬业精神。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20" w:leader="none"/>
        </w:tabs>
        <w:spacing w:lineRule="exact" w:line="540"/>
        <w:ind w:left="1620" w:right="178" w:hanging="162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用情景真实展现企业领袖艰辛创业的历程，用真情和博爱触击我们的灵魂深处，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right="178" w:firstLine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深刻体会严格的制度和自律就是对自己的爱，企业就是自己的家，幸福靠大家，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right="178" w:firstLine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激发团队成员内在的无限潜能，增强企业的凝聚力和执行力！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  <w:tab w:val="left" w:pos="54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期望收效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  <w:tab w:val="left" w:pos="84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期望通过本课程使组织成员凡事都能以团队的利益为核心，任何时候都能保持积极的心态；凡事都以积极的心态思考问题，分析问题，解决问题，而不总是报怨、逃避问题而推卸责任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  <w:tab w:val="left" w:pos="84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期望课程中提出的卓越团队的共同观念成为团队成员应具备素养，并转化为员工的思想和行为准则，成为企业成员的“共同语言”并最终对企业忠诚，对工作敬业、对同事真诚合作、相互尊重，对客户真诚服务，任劳任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  <w:tab w:val="left" w:pos="840" w:leader="none"/>
        </w:tabs>
        <w:spacing w:lineRule="exact" w:line="540"/>
        <w:ind w:left="360" w:right="178" w:hanging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期望企业形成积极，乐观，协调，融洽、高效的工作氛围；让员工树立目标一致性、工作高效性、精神活力性，和企业的领导集体凝聚在一起，肩负起企业的社会责任和使命，成为行业的标杆企业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二、《卓越团队的建设》课程设计大纲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029200" cy="495300"/>
                <wp:effectExtent l="36195" t="5080" r="36830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5360"/>
                        </a:xfrm>
                        <a:custGeom>
                          <a:avLst/>
                          <a:gdLst>
                            <a:gd name="textAreaLeft" fmla="*/ 752400 w 2851200"/>
                            <a:gd name="textAreaRight" fmla="*/ 2098800 w 2851200"/>
                            <a:gd name="textAreaTop" fmla="*/ 0 h 280800"/>
                            <a:gd name="textAreaBottom" fmla="*/ 197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400" y="15175"/>
                              </a:moveTo>
                              <a:lnTo>
                                <a:pt x="8400" y="19994"/>
                              </a:lnTo>
                              <a:cubicBezTo>
                                <a:pt x="8400" y="20797"/>
                                <a:pt x="7980" y="21600"/>
                                <a:pt x="7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013"/>
                              </a:lnTo>
                              <a:lnTo>
                                <a:pt x="0" y="6425"/>
                              </a:lnTo>
                              <a:lnTo>
                                <a:pt x="5700" y="6425"/>
                              </a:lnTo>
                              <a:lnTo>
                                <a:pt x="5700" y="1606"/>
                              </a:lnTo>
                              <a:cubicBezTo>
                                <a:pt x="5700" y="803"/>
                                <a:pt x="6120" y="0"/>
                                <a:pt x="6540" y="0"/>
                              </a:cubicBezTo>
                              <a:lnTo>
                                <a:pt x="15060" y="0"/>
                              </a:lnTo>
                              <a:cubicBezTo>
                                <a:pt x="15480" y="0"/>
                                <a:pt x="15900" y="803"/>
                                <a:pt x="15900" y="1606"/>
                              </a:cubicBezTo>
                              <a:lnTo>
                                <a:pt x="15900" y="6425"/>
                              </a:lnTo>
                              <a:lnTo>
                                <a:pt x="21600" y="6425"/>
                              </a:lnTo>
                              <a:lnTo>
                                <a:pt x="18850" y="14013"/>
                              </a:lnTo>
                              <a:lnTo>
                                <a:pt x="21600" y="21600"/>
                              </a:lnTo>
                              <a:lnTo>
                                <a:pt x="14040" y="21600"/>
                              </a:lnTo>
                              <a:cubicBezTo>
                                <a:pt x="13620" y="21600"/>
                                <a:pt x="13200" y="20797"/>
                                <a:pt x="13200" y="19994"/>
                              </a:cubicBezTo>
                              <a:lnTo>
                                <a:pt x="13200" y="1517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400" y="15175"/>
                              </a:moveTo>
                              <a:lnTo>
                                <a:pt x="8400" y="19994"/>
                              </a:lnTo>
                              <a:cubicBezTo>
                                <a:pt x="8400" y="19191"/>
                                <a:pt x="7980" y="18388"/>
                                <a:pt x="7560" y="18388"/>
                              </a:cubicBezTo>
                              <a:lnTo>
                                <a:pt x="6540" y="18388"/>
                              </a:lnTo>
                              <a:cubicBezTo>
                                <a:pt x="6120" y="18388"/>
                                <a:pt x="5700" y="17584"/>
                                <a:pt x="5700" y="16781"/>
                              </a:cubicBezTo>
                              <a:cubicBezTo>
                                <a:pt x="5700" y="15978"/>
                                <a:pt x="6120" y="15175"/>
                                <a:pt x="6540" y="1517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200" y="15175"/>
                              </a:moveTo>
                              <a:lnTo>
                                <a:pt x="13200" y="19994"/>
                              </a:lnTo>
                              <a:cubicBezTo>
                                <a:pt x="13200" y="19191"/>
                                <a:pt x="13620" y="18388"/>
                                <a:pt x="14040" y="18388"/>
                              </a:cubicBezTo>
                              <a:lnTo>
                                <a:pt x="15060" y="18388"/>
                              </a:lnTo>
                              <a:cubicBezTo>
                                <a:pt x="15480" y="18388"/>
                                <a:pt x="15900" y="17584"/>
                                <a:pt x="15900" y="16781"/>
                              </a:cubicBezTo>
                              <a:cubicBezTo>
                                <a:pt x="15900" y="15978"/>
                                <a:pt x="15480" y="15175"/>
                                <a:pt x="15060" y="1517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700" y="16781"/>
                              </a:moveTo>
                              <a:lnTo>
                                <a:pt x="5700" y="6425"/>
                              </a:lnTo>
                            </a:path>
                            <a:path fill="darkenLess" w="21600" h="21600">
                              <a:moveTo>
                                <a:pt x="15900" y="16781"/>
                              </a:moveTo>
                              <a:lnTo>
                                <a:pt x="15900" y="6425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卓越团队的建设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自选图形 10" fillcolor="yellow" stroked="t" o:allowincell="f" style="position:absolute;margin-left:54pt;margin-top:7.8pt;width:395.95pt;height:3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卓越团队的建设</w:t>
                      </w:r>
                      <w:r>
                        <w:rPr>
                          <w:kern w:val="2"/>
                          <w:szCs w:val="20"/>
                          <w:b/>
                          <w:sz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left="420" w:right="178" w:hanging="0"/>
        <w:textAlignment w:val="auto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第一天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888"/>
        <w:gridCol w:w="72"/>
        <w:gridCol w:w="3780"/>
      </w:tblGrid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sz w:val="24"/>
              </w:rPr>
              <w:t>课程单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sz w:val="24"/>
              </w:rPr>
              <w:t>研讨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eastAsia="长城仿宋体;宋体" w:cs="长城仿宋体;宋体" w:ascii="长城仿宋体;宋体" w:hAnsi="长城仿宋体;宋体"/>
                <w:b/>
                <w:sz w:val="24"/>
              </w:rPr>
              <w:t xml:space="preserve">          </w:t>
            </w:r>
            <w:r>
              <w:rPr>
                <w:rFonts w:ascii="长城仿宋体;宋体" w:hAnsi="长城仿宋体;宋体" w:eastAsia="长城仿宋体;宋体"/>
                <w:b/>
                <w:sz w:val="24"/>
              </w:rPr>
              <w:t>课程目的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 - 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早       餐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0 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分组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840" w:hanging="8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公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840" w:hanging="8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见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840" w:hanging="8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共同语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调动学员的学习兴趣，建立轻松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快乐的学习氛围，有利于学员对学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的消化和吸收，保障学习效果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 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单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《卓越团队的共同理念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融入</w:t>
            </w:r>
            <w:r>
              <w:rPr>
                <w:rFonts w:ascii="宋体" w:hAnsi="宋体" w:cs="宋体"/>
                <w:sz w:val="18"/>
              </w:rPr>
              <w:t>内训企业</w:t>
            </w:r>
            <w:r>
              <w:rPr>
                <w:color w:val="222222"/>
                <w:spacing w:val="-20"/>
                <w:sz w:val="20"/>
              </w:rPr>
              <w:t>的价值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spacing w:lineRule="exact" w:line="320"/>
              <w:ind w:left="252" w:hanging="252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何谓成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spacing w:lineRule="exact" w:line="320"/>
              <w:ind w:left="252" w:hanging="252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功是因为什么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spacing w:lineRule="exact" w:line="320"/>
              <w:ind w:left="252" w:hanging="252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何彩排人生，规划职业生涯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spacing w:lineRule="exact" w:line="320"/>
              <w:ind w:left="252" w:hanging="252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何做一个成功的职业人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spacing w:lineRule="exact" w:line="320"/>
              <w:ind w:left="252" w:hanging="252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何养成良好的职业化心态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让团队成员树立良好的价值观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并形成自己的行为习惯准则，从而使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做到尽职尽责、主动积极、细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 xml:space="preserve">完美、做事到位、不找借口、立即就干。   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2"/>
                <w:szCs w:val="24"/>
              </w:rPr>
              <w:t>小组研讨</w:t>
            </w:r>
            <w:r>
              <w:rPr>
                <w:rFonts w:cs="宋体" w:ascii="宋体" w:hAnsi="宋体"/>
                <w:b/>
                <w:sz w:val="22"/>
                <w:szCs w:val="24"/>
              </w:rPr>
              <w:t>+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案例分析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40"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间 休 息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-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单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领导艺术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222222"/>
              </w:rPr>
              <w:t>融入</w:t>
            </w:r>
            <w:r>
              <w:rPr>
                <w:color w:val="222222"/>
                <w:sz w:val="20"/>
              </w:rPr>
              <w:t>内训企业的经营、管理理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管理者应该具备的条件有哪些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领导应该把握的领导原则是什么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何影响下属的干劲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何把握授权的技巧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何掌握指导下属的有效原则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何巧妙的批评下属并接受意见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企业持续的成长是来自员工的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持续成长，员工的持续成长是来自管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理者的训练，领导的艺术就是训练下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属的艺术，掌握领导艺术才能有效训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练出有能力的员工！</w:t>
            </w:r>
          </w:p>
          <w:p>
            <w:pPr>
              <w:pStyle w:val="Normal"/>
              <w:spacing w:lineRule="exact" w:line="320"/>
              <w:ind w:firstLine="974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角色演练</w:t>
            </w:r>
            <w:r>
              <w:rPr>
                <w:rFonts w:cs="宋体" w:ascii="宋体" w:hAnsi="宋体"/>
                <w:b/>
                <w:sz w:val="22"/>
                <w:szCs w:val="24"/>
              </w:rPr>
              <w:t>+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案例分析</w:t>
            </w:r>
            <w:r>
              <w:rPr>
                <w:rFonts w:cs="宋体" w:ascii="宋体" w:hAnsi="宋体"/>
                <w:b/>
                <w:sz w:val="22"/>
                <w:szCs w:val="24"/>
              </w:rPr>
              <w:t>+</w:t>
            </w:r>
            <w:r>
              <w:rPr>
                <w:rFonts w:ascii="宋体" w:hAnsi="宋体" w:cs="宋体"/>
                <w:b/>
                <w:sz w:val="22"/>
                <w:szCs w:val="24"/>
              </w:rPr>
              <w:t>研讨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   餐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团队游戏 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-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三单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  <w:sz w:val="22"/>
              </w:rPr>
              <w:t>《职场礼仪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20"/>
                <w:sz w:val="22"/>
              </w:rPr>
            </w:pPr>
            <w:r>
              <w:rPr>
                <w:rFonts w:cs="宋体" w:ascii="宋体" w:hAnsi="宋体"/>
                <w:b/>
                <w:spacing w:val="-2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ind w:left="1020" w:hanging="10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塑造职业化的个人形象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ind w:left="1020" w:hanging="10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掌握办公室的商务礼仪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ind w:left="1020" w:hanging="10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掌握从事商务活动的礼仪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牌是内外的结合，员工的外在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素养是企业社会形象的载体，更是企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流动的广告牌，有礼走遍天下，无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礼寸步难行。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情景模拟</w:t>
            </w:r>
            <w:r>
              <w:rPr>
                <w:rFonts w:cs="宋体" w:ascii="宋体" w:hAnsi="宋体"/>
                <w:b/>
                <w:sz w:val="22"/>
              </w:rPr>
              <w:t>+</w:t>
            </w:r>
            <w:r>
              <w:rPr>
                <w:rFonts w:ascii="宋体" w:hAnsi="宋体" w:cs="宋体"/>
                <w:b/>
                <w:sz w:val="22"/>
              </w:rPr>
              <w:t>角色演练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课间休息</w:t>
            </w:r>
            <w:r>
              <w:rPr>
                <w:rFonts w:eastAsia="仿宋_GB2312;仿宋" w:ascii="仿宋_GB2312;仿宋" w:hAnsi="仿宋_GB2312;仿宋"/>
                <w:sz w:val="22"/>
              </w:rPr>
              <w:t>+</w:t>
            </w:r>
            <w:r>
              <w:rPr>
                <w:rFonts w:ascii="仿宋_GB2312;仿宋" w:hAnsi="仿宋_GB2312;仿宋" w:eastAsia="仿宋_GB2312;仿宋"/>
                <w:sz w:val="22"/>
              </w:rPr>
              <w:t>团队活动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—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20"/>
                <w:sz w:val="22"/>
              </w:rPr>
            </w:pPr>
            <w:r>
              <w:rPr>
                <w:rFonts w:ascii="宋体" w:hAnsi="宋体" w:cs="宋体"/>
                <w:b/>
                <w:spacing w:val="-20"/>
                <w:sz w:val="22"/>
              </w:rPr>
              <w:t>第四单元《破茧思维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0"/>
              </w:rPr>
              <w:t>融入企业管理者创新精神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打破“思维茧”增强创造力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宋体" w:hAnsi="宋体" w:cs="宋体"/>
              </w:rPr>
              <w:t>如何让团队成员集思广益、散发灵   感，创造性解决企业难题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252" w:hanging="252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如何塑造团队成员的创新习惯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没有创造力哪有企业的活力，企业的发展来自员工思维的创新，技术的创新、管理的创新、产品的创新，创新是企业经营之魂。</w:t>
            </w:r>
            <w:r>
              <w:rPr>
                <w:rFonts w:ascii="宋体" w:hAnsi="宋体" w:cs="宋体"/>
                <w:b/>
                <w:sz w:val="22"/>
              </w:rPr>
              <w:t>小组研讨</w:t>
            </w:r>
            <w:r>
              <w:rPr>
                <w:rFonts w:cs="宋体" w:ascii="宋体" w:hAnsi="宋体"/>
                <w:b/>
                <w:sz w:val="22"/>
              </w:rPr>
              <w:t>+</w:t>
            </w:r>
            <w:r>
              <w:rPr>
                <w:rFonts w:ascii="宋体" w:hAnsi="宋体" w:cs="宋体"/>
                <w:b/>
                <w:sz w:val="22"/>
              </w:rPr>
              <w:t>案例分析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晚  餐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-2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单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命之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融入</w:t>
            </w:r>
            <w:r>
              <w:rPr>
                <w:color w:val="222222"/>
                <w:sz w:val="20"/>
              </w:rPr>
              <w:t>内训企业社会使命或经营宗旨等共同价值观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让自己浮躁的心灵得以宁静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何在生命之旅中感悟人间真情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宋体" w:hAnsi="宋体" w:cs="宋体"/>
                <w:szCs w:val="24"/>
              </w:rPr>
              <w:t>如何让心灵散发奉献的激情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宋体" w:hAnsi="宋体" w:cs="宋体"/>
                <w:szCs w:val="24"/>
              </w:rPr>
              <w:t>如何让感恩意识转化到工作中去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如何让下属深刻体会企业就是自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己的家，幸福靠大家？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命的幸福是来自曾经被爱的关注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命的喜悦是来自对爱的感激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命的富足来自承担社会的责任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做大做强就是承担社会的责任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 xml:space="preserve">感恩企业，做个社会责任者！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99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角色演练</w:t>
            </w:r>
            <w:r>
              <w:rPr>
                <w:rFonts w:cs="宋体" w:ascii="宋体" w:hAnsi="宋体"/>
                <w:b/>
                <w:sz w:val="22"/>
              </w:rPr>
              <w:t>+</w:t>
            </w:r>
            <w:r>
              <w:rPr>
                <w:rFonts w:ascii="宋体" w:hAnsi="宋体" w:cs="宋体"/>
                <w:b/>
                <w:sz w:val="22"/>
              </w:rPr>
              <w:t>游戏</w:t>
            </w:r>
            <w:r>
              <w:rPr>
                <w:rFonts w:cs="宋体" w:ascii="宋体" w:hAnsi="宋体"/>
                <w:b/>
                <w:sz w:val="22"/>
              </w:rPr>
              <w:t>+</w:t>
            </w:r>
            <w:r>
              <w:rPr>
                <w:rFonts w:ascii="宋体" w:hAnsi="宋体" w:cs="宋体"/>
                <w:b/>
                <w:sz w:val="22"/>
              </w:rPr>
              <w:t>研讨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  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/>
      </w:pPr>
      <w:r>
        <w:rPr/>
        <w:t>第二天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780"/>
        <w:gridCol w:w="4032"/>
      </w:tblGrid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sz w:val="24"/>
              </w:rPr>
              <w:t>课程单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eastAsia="长城仿宋体;宋体" w:cs="长城仿宋体;宋体" w:ascii="长城仿宋体;宋体" w:hAnsi="长城仿宋体;宋体"/>
                <w:b/>
                <w:sz w:val="24"/>
              </w:rPr>
              <w:t xml:space="preserve">           </w:t>
            </w:r>
            <w:r>
              <w:rPr>
                <w:rFonts w:ascii="长城仿宋体;宋体" w:hAnsi="长城仿宋体;宋体" w:eastAsia="长城仿宋体;宋体"/>
                <w:b/>
                <w:sz w:val="24"/>
              </w:rPr>
              <w:t>研讨主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eastAsia="长城仿宋体;宋体" w:cs="长城仿宋体;宋体" w:ascii="长城仿宋体;宋体" w:hAnsi="长城仿宋体;宋体"/>
                <w:b/>
                <w:sz w:val="24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/>
                <w:sz w:val="24"/>
              </w:rPr>
              <w:t>培训目的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      餐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单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效沟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222222"/>
              </w:rPr>
              <w:t>融入或帮助</w:t>
            </w:r>
            <w:r>
              <w:rPr>
                <w:color w:val="222222"/>
                <w:sz w:val="20"/>
              </w:rPr>
              <w:t>企业建立良好的组织沟通平台，增强组织配合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谓沟通？沟通的形式有哪些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的沟通方式有哪些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规避沟通中的障碍而提升团队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作力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把握有效沟通的原则，提升自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己和部署、客户的沟通能力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世界上最难打开的门是心门，打开心门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最好的方法就是沟通，有效沟通是高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绩效团队建设的必备条件！人是社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的人</w:t>
            </w:r>
            <w:r>
              <w:rPr>
                <w:rFonts w:eastAsia="楷体_GB2312;楷体" w:ascii="楷体_GB2312;楷体" w:hAnsi="楷体_GB2312;楷体"/>
                <w:sz w:val="22"/>
              </w:rPr>
              <w:t>,</w:t>
            </w:r>
            <w:r>
              <w:rPr>
                <w:rFonts w:ascii="楷体_GB2312;楷体" w:hAnsi="楷体_GB2312;楷体" w:eastAsia="楷体_GB2312;楷体"/>
                <w:sz w:val="22"/>
              </w:rPr>
              <w:t>社会是人的社会</w:t>
            </w:r>
            <w:r>
              <w:rPr>
                <w:rFonts w:eastAsia="楷体_GB2312;楷体" w:ascii="楷体_GB2312;楷体" w:hAnsi="楷体_GB2312;楷体"/>
                <w:sz w:val="22"/>
              </w:rPr>
              <w:t>,</w:t>
            </w:r>
            <w:r>
              <w:rPr>
                <w:rFonts w:ascii="楷体_GB2312;楷体" w:hAnsi="楷体_GB2312;楷体" w:eastAsia="楷体_GB2312;楷体"/>
                <w:sz w:val="22"/>
              </w:rPr>
              <w:t>有效沟通是人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际关系的情感连接纽带</w:t>
            </w:r>
            <w:r>
              <w:rPr>
                <w:rFonts w:eastAsia="楷体_GB2312;楷体" w:ascii="楷体_GB2312;楷体" w:hAnsi="楷体_GB2312;楷体"/>
                <w:sz w:val="22"/>
              </w:rPr>
              <w:t>,“</w:t>
            </w:r>
            <w:r>
              <w:rPr>
                <w:rFonts w:ascii="楷体_GB2312;楷体" w:hAnsi="楷体_GB2312;楷体" w:eastAsia="楷体_GB2312;楷体"/>
                <w:sz w:val="22"/>
              </w:rPr>
              <w:t>三寸之舌，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强于百万之师！”</w:t>
            </w:r>
            <w:r>
              <w:rPr>
                <w:rFonts w:ascii="宋体" w:hAnsi="宋体" w:cs="宋体"/>
                <w:b/>
              </w:rPr>
              <w:t>游戏</w:t>
            </w:r>
            <w:r>
              <w:rPr>
                <w:rFonts w:cs="宋体" w:ascii="宋体" w:hAnsi="宋体"/>
                <w:b/>
              </w:rPr>
              <w:t>+</w:t>
            </w:r>
            <w:r>
              <w:rPr>
                <w:rFonts w:ascii="宋体" w:hAnsi="宋体" w:cs="宋体"/>
                <w:b/>
              </w:rPr>
              <w:t>研讨</w:t>
            </w:r>
            <w:r>
              <w:rPr>
                <w:rFonts w:cs="宋体" w:ascii="宋体" w:hAnsi="宋体"/>
                <w:b/>
              </w:rPr>
              <w:t>+</w:t>
            </w:r>
            <w:r>
              <w:rPr>
                <w:rFonts w:ascii="宋体" w:hAnsi="宋体" w:cs="宋体"/>
                <w:b/>
              </w:rPr>
              <w:t>案例分析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间 休 息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-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单元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2"/>
              </w:rPr>
              <w:t>双赢激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仿宋_GB2312;仿宋" w:hAnsi="仿宋_GB2312;仿宋"/>
                <w:spacing w:val="-4"/>
                <w:kern w:val="2"/>
                <w:szCs w:val="21"/>
              </w:rPr>
            </w:pPr>
            <w:r>
              <w:rPr>
                <w:rFonts w:ascii="仿宋_GB2312;仿宋" w:hAnsi="仿宋_GB2312;仿宋"/>
                <w:spacing w:val="-4"/>
                <w:kern w:val="2"/>
                <w:szCs w:val="21"/>
              </w:rPr>
              <w:t>如何不需花钱就可达到事半功倍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仿宋_GB2312;仿宋" w:hAnsi="仿宋_GB2312;仿宋"/>
                <w:spacing w:val="-10"/>
                <w:kern w:val="2"/>
                <w:szCs w:val="21"/>
              </w:rPr>
            </w:pPr>
            <w:r>
              <w:rPr>
                <w:rFonts w:ascii="仿宋_GB2312;仿宋" w:hAnsi="仿宋_GB2312;仿宋"/>
                <w:spacing w:val="-4"/>
                <w:kern w:val="2"/>
                <w:szCs w:val="21"/>
              </w:rPr>
              <w:t>如何把握赞美的原则有效激励团队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自我激励与激励他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角色演练</w:t>
            </w:r>
            <w:r>
              <w:rPr>
                <w:rFonts w:cs="宋体" w:ascii="宋体" w:hAnsi="宋体"/>
                <w:b/>
                <w:sz w:val="22"/>
              </w:rPr>
              <w:t>+</w:t>
            </w:r>
            <w:r>
              <w:rPr>
                <w:rFonts w:ascii="宋体" w:hAnsi="宋体" w:cs="宋体"/>
                <w:b/>
                <w:sz w:val="22"/>
              </w:rPr>
              <w:t>研讨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       餐</w:t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4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单元</w:t>
            </w:r>
          </w:p>
          <w:p>
            <w:pPr>
              <w:pStyle w:val="Normal"/>
              <w:spacing w:lineRule="exact" w:line="280"/>
              <w:rPr>
                <w:rFonts w:ascii="黑体" w:hAnsi="黑体"/>
                <w:b/>
                <w:b/>
                <w:sz w:val="22"/>
              </w:rPr>
            </w:pPr>
            <w:r>
              <w:rPr>
                <w:rFonts w:ascii="黑体" w:hAnsi="黑体"/>
                <w:b/>
                <w:sz w:val="22"/>
              </w:rPr>
              <w:t>双赢相处</w:t>
            </w:r>
          </w:p>
          <w:p>
            <w:pPr>
              <w:pStyle w:val="Normal"/>
              <w:spacing w:lineRule="exact" w:line="280"/>
              <w:rPr>
                <w:rFonts w:ascii="黑体" w:hAnsi="黑体"/>
                <w:b/>
                <w:b/>
                <w:sz w:val="22"/>
              </w:rPr>
            </w:pPr>
            <w:r>
              <w:rPr>
                <w:b/>
                <w:color w:val="222222"/>
                <w:spacing w:val="-20"/>
              </w:rPr>
              <w:t>融入</w:t>
            </w:r>
            <w:r>
              <w:rPr>
                <w:color w:val="222222"/>
                <w:spacing w:val="-20"/>
                <w:sz w:val="20"/>
              </w:rPr>
              <w:t>“</w:t>
            </w:r>
            <w:r>
              <w:rPr>
                <w:color w:val="222222"/>
                <w:spacing w:val="-20"/>
                <w:sz w:val="20"/>
              </w:rPr>
              <w:t>诚信为本</w:t>
            </w:r>
            <w:r>
              <w:rPr>
                <w:color w:val="222222"/>
                <w:spacing w:val="-20"/>
                <w:sz w:val="20"/>
              </w:rPr>
              <w:t>，</w:t>
            </w:r>
            <w:r>
              <w:rPr>
                <w:color w:val="222222"/>
                <w:spacing w:val="-20"/>
                <w:sz w:val="20"/>
              </w:rPr>
              <w:t>服务至上</w:t>
            </w:r>
            <w:r>
              <w:rPr>
                <w:color w:val="222222"/>
                <w:spacing w:val="-20"/>
                <w:sz w:val="20"/>
              </w:rPr>
              <w:t>，</w:t>
            </w:r>
            <w:r>
              <w:rPr>
                <w:color w:val="222222"/>
                <w:spacing w:val="-20"/>
                <w:sz w:val="20"/>
              </w:rPr>
              <w:t>合作共赢</w:t>
            </w:r>
            <w:r>
              <w:rPr>
                <w:rFonts w:eastAsia="Times New Roman"/>
                <w:color w:val="222222"/>
                <w:spacing w:val="-20"/>
                <w:sz w:val="20"/>
              </w:rPr>
              <w:t xml:space="preserve"> </w:t>
            </w:r>
            <w:r>
              <w:rPr>
                <w:color w:val="222222"/>
                <w:spacing w:val="-20"/>
                <w:sz w:val="20"/>
              </w:rPr>
              <w:t>勇争一流</w:t>
            </w:r>
            <w:r>
              <w:rPr>
                <w:color w:val="222222"/>
                <w:spacing w:val="-20"/>
                <w:sz w:val="20"/>
              </w:rPr>
              <w:t>”的理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黑体" w:hAnsi="黑体"/>
              </w:rPr>
            </w:pPr>
            <w:r>
              <w:rPr>
                <w:rFonts w:ascii="黑体" w:hAnsi="黑体"/>
              </w:rPr>
              <w:t>卓越团队的人际准则有哪些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黑体" w:hAnsi="黑体"/>
              </w:rPr>
            </w:pPr>
            <w:r>
              <w:rPr>
                <w:rFonts w:ascii="黑体" w:hAnsi="黑体"/>
              </w:rPr>
              <w:t>如何与人相处，赢取人脉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黑体" w:hAnsi="黑体"/>
              </w:rPr>
            </w:pPr>
            <w:r>
              <w:rPr>
                <w:rFonts w:ascii="黑体" w:hAnsi="黑体"/>
              </w:rPr>
              <w:t>如何建立和谐的团队工作氛围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黑体" w:hAnsi="黑体"/>
              </w:rPr>
            </w:pPr>
            <w:r>
              <w:rPr>
                <w:rFonts w:ascii="黑体" w:hAnsi="黑体"/>
              </w:rPr>
              <w:t>如何舒缓工作压力，释放快乐心情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spacing w:lineRule="exact" w:line="340"/>
              <w:rPr>
                <w:rFonts w:ascii="黑体" w:hAnsi="黑体"/>
              </w:rPr>
            </w:pPr>
            <w:r>
              <w:rPr>
                <w:rFonts w:ascii="黑体" w:hAnsi="黑体"/>
              </w:rPr>
              <w:t>如何把快乐带给他人也留给自己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这一刻将是你生命中最快乐、最轻松、最感动的时刻；建立和谐、和睦、和乐、合作的团队及轻松愉悦、积极向上的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氛围，体会：轻松工作，快乐生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活的人生观。      </w:t>
            </w:r>
            <w:r>
              <w:rPr>
                <w:rFonts w:ascii="黑体" w:hAnsi="黑体" w:eastAsia="黑体"/>
                <w:b/>
                <w:sz w:val="22"/>
              </w:rPr>
              <w:t>游戏</w:t>
            </w:r>
            <w:r>
              <w:rPr>
                <w:rFonts w:eastAsia="黑体" w:ascii="黑体" w:hAnsi="黑体"/>
                <w:b/>
                <w:sz w:val="22"/>
              </w:rPr>
              <w:t>+</w:t>
            </w:r>
            <w:r>
              <w:rPr>
                <w:rFonts w:ascii="黑体" w:hAnsi="黑体" w:eastAsia="黑体"/>
                <w:b/>
                <w:sz w:val="22"/>
              </w:rPr>
              <w:t>小组讨论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间 休 息</w:t>
            </w:r>
          </w:p>
        </w:tc>
      </w:tr>
      <w:tr>
        <w:trPr>
          <w:trHeight w:val="1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-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单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《卓越团队的建设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pacing w:val="-20"/>
                <w:sz w:val="22"/>
              </w:rPr>
            </w:pPr>
            <w:r>
              <w:rPr>
                <w:rFonts w:ascii="宋体" w:hAnsi="宋体" w:cs="宋体"/>
                <w:b/>
                <w:spacing w:val="-20"/>
                <w:sz w:val="22"/>
              </w:rPr>
              <w:t>融入</w:t>
            </w:r>
            <w:r>
              <w:rPr>
                <w:rFonts w:ascii="宋体" w:hAnsi="宋体" w:cs="宋体"/>
                <w:spacing w:val="-18"/>
                <w:sz w:val="20"/>
              </w:rPr>
              <w:t>“团</w:t>
            </w:r>
            <w:r>
              <w:rPr>
                <w:rFonts w:ascii="宋体" w:hAnsi="宋体" w:cs="宋体"/>
                <w:spacing w:val="2"/>
                <w:sz w:val="20"/>
              </w:rPr>
              <w:t>结、实干</w:t>
            </w:r>
            <w:r>
              <w:rPr>
                <w:color w:val="222222"/>
                <w:spacing w:val="2"/>
                <w:sz w:val="20"/>
              </w:rPr>
              <w:t>，忠诚、敬业”的企业共同文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什么是团队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卓越团队必备条件是什么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增强团队成员的责任感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中的无效成员表现形式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建立卓越团队的激励机制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如何激发团队成员无限的潜能？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情景模拟，全员参与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游戏演绎生活、哲理展示人生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sz w:val="32"/>
                <w:szCs w:val="24"/>
              </w:rPr>
              <w:t>没有责任力，哪有凝聚力？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sz w:val="32"/>
                <w:szCs w:val="24"/>
              </w:rPr>
              <w:t>没有凝聚力，哪有执行力？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sz w:val="32"/>
                <w:szCs w:val="24"/>
              </w:rPr>
              <w:t>没有执行力，哪有竞争力？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8"/>
                <w:szCs w:val="24"/>
              </w:rPr>
            </w:pPr>
            <w:r>
              <w:rPr>
                <w:rFonts w:ascii="华文行楷" w:hAnsi="华文行楷" w:cs="宋体" w:eastAsia="华文行楷"/>
                <w:sz w:val="32"/>
                <w:szCs w:val="24"/>
              </w:rPr>
              <w:t>没有竞争力，哪有生存力？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点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宋体" w:hAnsi="宋体"/>
                <w:sz w:val="22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黑体" w:hAnsi="黑体"/>
                <w:b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-2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单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真心英雄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融入</w:t>
            </w:r>
            <w:r>
              <w:rPr>
                <w:rFonts w:ascii="宋体" w:hAnsi="宋体" w:cs="宋体"/>
                <w:spacing w:val="2"/>
                <w:sz w:val="18"/>
              </w:rPr>
              <w:t>“</w:t>
            </w:r>
            <w:r>
              <w:rPr>
                <w:rFonts w:eastAsia="Times New Roman"/>
                <w:color w:val="222222"/>
                <w:spacing w:val="2"/>
                <w:sz w:val="20"/>
              </w:rPr>
              <w:t xml:space="preserve"> </w:t>
            </w:r>
            <w:r>
              <w:rPr>
                <w:color w:val="222222"/>
                <w:spacing w:val="2"/>
                <w:sz w:val="20"/>
              </w:rPr>
              <w:t>脚踏实地，</w:t>
            </w:r>
            <w:r>
              <w:rPr>
                <w:rFonts w:eastAsia="Times New Roman"/>
                <w:color w:val="222222"/>
                <w:spacing w:val="2"/>
                <w:sz w:val="20"/>
              </w:rPr>
              <w:t xml:space="preserve"> </w:t>
            </w:r>
            <w:r>
              <w:rPr>
                <w:color w:val="222222"/>
                <w:spacing w:val="2"/>
                <w:sz w:val="20"/>
              </w:rPr>
              <w:t>勇担责任，</w:t>
            </w:r>
            <w:r>
              <w:rPr>
                <w:color w:val="222222"/>
                <w:spacing w:val="2"/>
                <w:sz w:val="20"/>
              </w:rPr>
              <w:t>风雨同舟</w:t>
            </w:r>
            <w:r>
              <w:rPr>
                <w:color w:val="222222"/>
                <w:spacing w:val="2"/>
                <w:sz w:val="20"/>
              </w:rPr>
              <w:t>、开拓进取”的企业共同文化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情的告白，心灵的撞击，灵魂的洗礼，精神的升华——来自创业者艰辛的奋斗历程和对人生负责的态度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是您一生中永远不会忘记的时刻！</w:t>
            </w:r>
          </w:p>
          <w:p>
            <w:pPr>
              <w:pStyle w:val="Normal"/>
              <w:spacing w:lineRule="exact" w:line="320"/>
              <w:rPr>
                <w:rFonts w:ascii="华文行楷" w:hAnsi="华文行楷" w:eastAsia="华文行楷" w:cs="宋体"/>
                <w:sz w:val="28"/>
                <w:szCs w:val="24"/>
              </w:rPr>
            </w:pPr>
            <w:r>
              <w:rPr>
                <w:rFonts w:ascii="华文行楷" w:hAnsi="华文行楷" w:cs="宋体" w:eastAsia="华文行楷"/>
                <w:sz w:val="28"/>
                <w:szCs w:val="24"/>
              </w:rPr>
              <w:t>没有刻骨铭心的真实体验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</w:rPr>
            </w:pPr>
            <w:r>
              <w:rPr>
                <w:rFonts w:ascii="华文行楷" w:hAnsi="华文行楷" w:cs="宋体" w:eastAsia="华文行楷"/>
                <w:sz w:val="28"/>
                <w:szCs w:val="24"/>
              </w:rPr>
              <w:t>哪有一生的行为改变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如何打造鹰一样的主管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如何建设雁一样的团队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唤醒您心中的巨人，激发您生命的潜能！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i/>
                <w:i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i/>
                <w:sz w:val="32"/>
                <w:szCs w:val="24"/>
              </w:rPr>
              <w:t>暴雨式的思想冲洗！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i/>
                <w:i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i/>
                <w:sz w:val="32"/>
                <w:szCs w:val="24"/>
              </w:rPr>
              <w:t>雷鸣式的心灵震撼！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i/>
                <w:i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i/>
                <w:sz w:val="32"/>
                <w:szCs w:val="24"/>
              </w:rPr>
              <w:t>爆炸式的潜能发挥！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i/>
                <w:i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i/>
                <w:sz w:val="32"/>
                <w:szCs w:val="24"/>
              </w:rPr>
              <w:t>闪电式的团队协作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主题游戏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我们是一个人，没有不可能！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2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、结业典礼、课程结束</w:t>
            </w:r>
          </w:p>
        </w:tc>
      </w:tr>
      <w:tr>
        <w:trPr>
          <w:trHeight w:val="85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white" stroked="t" o:allowincell="f" style="position:absolute;margin-left:0pt;margin-top:0pt;width:516.75pt;height:15.7pt;mso-wrap-style:none;v-text-anchor:middle" type="_x0000_t136">
                  <v:path textpathok="t"/>
                  <v:textpath on="t" fitshape="t" string="两天将是您生命中最具活力、最具启发、最具震撼、最有意义的人生之旅！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pict>
                <v:shape id="shape_0" ID="艺术字 2" fillcolor="white" stroked="t" o:allowincell="f" style="position:absolute;margin-left:0pt;margin-top:0pt;width:520.1pt;height:20.25pt;mso-wrap-style:none;v-text-anchor:middle" type="_x0000_t136">
                  <v:path textpathok="t"/>
                  <v:textpath on="t" fitshape="t" string="不可思议的经典课程、人生的导师、企业的教练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本课程：历经六年，上百家企业、数万名学员以每次课程近</w:t>
      </w:r>
      <w:r>
        <w:rPr>
          <w:b/>
          <w:color w:val="993300"/>
          <w:sz w:val="28"/>
        </w:rPr>
        <w:t>100%</w:t>
      </w:r>
      <w:r>
        <w:rPr>
          <w:b/>
          <w:color w:val="993300"/>
          <w:sz w:val="28"/>
        </w:rPr>
        <w:t>的满意率所验证！</w:t>
      </w:r>
    </w:p>
    <w:sectPr>
      <w:type w:val="nextPage"/>
      <w:pgSz w:w="11906" w:h="16838"/>
      <w:pgMar w:left="720" w:right="746" w:gutter="0" w:header="0" w:top="779" w:footer="0" w:bottom="935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20"/>
        </w:tabs>
        <w:ind w:left="1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  <w:textAlignment w:val="auto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06:00Z</dcterms:created>
  <dc:creator>卓越</dc:creator>
  <dc:description/>
  <dc:language>en-US</dc:language>
  <cp:lastModifiedBy>讲师宝~官方优讲师</cp:lastModifiedBy>
  <dcterms:modified xsi:type="dcterms:W3CDTF">2021-07-22T08:1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4034299D4A8683F4463C25E859F1</vt:lpwstr>
  </property>
  <property fmtid="{D5CDD505-2E9C-101B-9397-08002B2CF9AE}" pid="3" name="KSOProductBuildVer">
    <vt:lpwstr>2052-11.1.0.10667</vt:lpwstr>
  </property>
</Properties>
</file>