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级</w:t>
      </w:r>
      <w:r>
        <w:rPr>
          <w:rFonts w:cs="宋体" w:ascii="宋体" w:hAnsi="宋体"/>
          <w:b/>
          <w:sz w:val="44"/>
          <w:szCs w:val="44"/>
        </w:rPr>
        <w:t>TTT</w:t>
      </w:r>
      <w:r>
        <w:rPr>
          <w:rFonts w:ascii="宋体" w:hAnsi="宋体" w:cs="宋体"/>
          <w:b/>
          <w:sz w:val="44"/>
          <w:szCs w:val="44"/>
        </w:rPr>
        <w:t>之引导式授课技巧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目标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了解成人的学习心态及关键要素。明确培训讲师的角色和需要掌握的技能，树立以学员为中心的培训理念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掌握引导式授课的方法，提升内训师的引导式授课能力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学会引导式授课技巧的五个步骤：引导、研讨、分享、总结、关联并灵活应用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学习妥善处理授课过程中，面对学员提出的问题，不回避，正面回答学员问题的技巧，最大限度地满足学员的需求。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掌握总结和提练升华的技巧。</w:t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模型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en-US"/>
        </w:rPr>
        <w:drawing>
          <wp:inline distT="0" distB="0" distL="0" distR="0">
            <wp:extent cx="5274310" cy="3286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课程时间：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天，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小时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天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课程时间根据参与人数制定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大纲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单元：了解成人、引导教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引导式教学的核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成人学习的法则：以学员为中心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讲师是课程内容专家、学习引导专家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初级讲师授课要点回顾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引导式授课技巧演示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单元：课堂教学、贵在引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充盈哲理、富有创意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消除学员的紧张心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真挚鼓励、循循善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调动学员积极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激发学员学习兴趣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唤醒学员思维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引起注意和发人深思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让学员跳一跳，摘果子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堂演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单元：即时评价，善于激励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即时评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把握尺度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用“心”评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客观评价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调动学员主动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善于激励性评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四单元：引导学员、启发思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用问题引导的技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引导式授课的五个要点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设计教案的四个核心问题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提出有恰当问题的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故事引导，案例分享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故事的五个要素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四种讲故事的方式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讲故事的三个原则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用故事引发学员思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视频案例研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五单元：研讨互动、讲师带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案例研讨的带动技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案例分析的五个步骤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讨论中的问题：学员、气氛、分享等</w:t>
      </w:r>
      <w:r>
        <w:rPr>
          <w:rFonts w:cs="宋体" w:ascii="宋体" w:hAnsi="宋体"/>
          <w:sz w:val="24"/>
          <w:szCs w:val="24"/>
        </w:rPr>
        <w:t xml:space="preserve">;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找到同盟者和反对者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激发学员研讨的技巧；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活动中的带动技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带活动的步骤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活动命令的发布方式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活动进行中讲师的辅导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角色扮演的带动技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角色扮演中的心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讲师、学员</w:t>
      </w:r>
      <w:r>
        <w:rPr>
          <w:rFonts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角色扮演中的注意要点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点评的要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堂演练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六单元：学员分享、讲师引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处理不同学员的问题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如何回答学员的问题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如何对待不同的学员：赞同、抵触、反对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何辅导“学习困难”、“调皮”学员</w:t>
      </w:r>
      <w:r>
        <w:rPr>
          <w:rFonts w:cs="宋体" w:ascii="宋体" w:hAnsi="宋体"/>
          <w:sz w:val="24"/>
          <w:szCs w:val="24"/>
        </w:rPr>
        <w:t>;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七单元：非语言行为的使用技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身体语言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语音语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培训师七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八单元：课堂收束，首尾呼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情感式结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总结式结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首尾呼应式结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解惑式结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引用式结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问题式结尾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eastAsia="华文细黑" w:cs="Times New Roman"/>
      <w:b/>
      <w:smallCaps/>
      <w:spacing w:val="5"/>
      <w:kern w:val="0"/>
      <w:sz w:val="22"/>
      <w:szCs w:val="36"/>
      <w:lang w:eastAsia="en-US" w:bidi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华文细黑" w:cs="Times New Roman"/>
      <w:b/>
      <w:smallCaps/>
      <w:spacing w:val="5"/>
      <w:kern w:val="0"/>
      <w:sz w:val="22"/>
      <w:szCs w:val="36"/>
      <w:lang w:eastAsia="en-US" w:bidi="en-US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9:00Z</dcterms:created>
  <dc:creator>张丹华</dc:creator>
  <dc:description/>
  <dc:language>en-US</dc:language>
  <cp:lastModifiedBy>槿姝</cp:lastModifiedBy>
  <dcterms:modified xsi:type="dcterms:W3CDTF">2023-11-10T08:45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545D985E3F4DF88BCF292670F05EA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