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介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易经》是中华民族灿烂文化王冠上的一颗明珠，事实上构成了中华文化的源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易经》内容极其丰富，对中国几千年来的政治、经济、文化等各个领域都产生了极其深刻的影响。无论孔孟之道，老庄学说，还是《孙子兵法》，抑是或《黄帝内经》，无不和《易经》有着密切的联系。一代大医孙思邈曾经说过：“不知易便不足以言知医。”简直可以一言以蔽之：没有《易经》就没有中国的文明。</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易学的实质就是管理哲学，易学的自然法则、结构决定功能定律和全息结构模型，在今天仍然具有高度的理论指导和实践应用价值。不但包含了丰富的人文科学精神和价值伦理原则，还包含了先进的管理理念、管理法则，蕴涵着丰富的管理方法、管理工具、管理模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易学思想对现代管理学研究的影响巨大，很多宝贵的珍宝还在继续发掘。我们坚信并预言，易学将会从历史的失忆中醒来，以其丰富的自然哲学和辩证哲学的元素对我们的管理带来巨大的好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本课程从理论和实践的结合上来诠释易理、易道、易术，而不拘泥于一点一滴。目的是使学员能够利用短暂的时间获得相对大的收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特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系统思维。本浓缩课程以系统思想为指导，道术结合，形成了张九元讲国学的独特风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平易亲切。张九元老师已是耳顺之年，对于自然界、人类社会的认识已很深入。阅历使他的课程信手拈来，平易自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轻松愉快。绝不板着脸训人，教授本人丰富的工作、生活实践，为学员带来视听享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重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神秘易经精髓揭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易经精华内容讲解</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易经企业管理落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学员身心健康修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对象</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根据委培方需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培训课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标准课程两天（</w:t>
      </w: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小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提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一讲易经的探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字解日月为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伏羲氏作八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周文王演易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孔夫子作十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通融三圣传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二讲易经的地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三圣传易一脉相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国学的源头和主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易贯儒道禅的系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道统天地人的宏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三讲易道的衍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无极生太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太极生两仪</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两仪生四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四象生八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四讲易经的核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易学：自成系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易道：阐明大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易术：提供利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五讲易经的三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不易：规律与趋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变易：改革与创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简易：实用与落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六讲易经的内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规律：天地造化与人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法则：社会普适价值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智慧：仅有聪明不可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七讲易经的用途</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修心：完善人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开智：增长智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养生：身心健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管理：提高效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御外：战胜对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守成：维护成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八讲管理三层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管理哲学：彰显价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管理科学：掌握规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管理技术：提高效能</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九讲文化三分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精神：心是文化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制度：手持落地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物质：脸为品牌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第十讲五行与五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木：仁德换来常青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火：礼仪完备制度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土：信诺方能赢美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金：义取长向稳中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水：智慧管理效领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总结：</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根据现场情况作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说明：</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案例都包涵在讲授中，不再另外标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在提纲确认后提供</w:t>
      </w:r>
      <w:r>
        <w:rPr>
          <w:rFonts w:eastAsia="微软雅黑" w:cs="微软雅黑" w:ascii="微软雅黑" w:hAnsi="微软雅黑"/>
          <w:i w:val="false"/>
          <w:iCs w:val="false"/>
          <w:caps w:val="false"/>
          <w:smallCaps w:val="false"/>
          <w:color w:val="333333"/>
          <w:spacing w:val="0"/>
          <w:sz w:val="22"/>
          <w:szCs w:val="22"/>
        </w:rPr>
        <w:t>PP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留时间回答学员问题</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9:16Z</dcterms:created>
  <dc:creator>00</dc:creator>
  <dc:description/>
  <dc:language>en-US</dc:language>
  <cp:lastModifiedBy>蓉儿</cp:lastModifiedBy>
  <dcterms:modified xsi:type="dcterms:W3CDTF">2023-12-28T02: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429DA1DCD42C08DD7416043801EB3_12</vt:lpwstr>
  </property>
  <property fmtid="{D5CDD505-2E9C-101B-9397-08002B2CF9AE}" pid="3" name="KSOProductBuildVer">
    <vt:lpwstr>2052-12.1.0.15990</vt:lpwstr>
  </property>
  <property fmtid="{D5CDD505-2E9C-101B-9397-08002B2CF9AE}" pid="4" name="commondata">
    <vt:lpwstr>commondata</vt:lpwstr>
  </property>
</Properties>
</file>