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课程提纲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目标管理建立的基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企业的文化基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个人价值观和企业价值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工作价值观和态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搞清楚目标管理的真实涵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如何设定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目标设定的原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目标设定的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长期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中期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短期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目标的综合平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有效目标的六项必要条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可以挖掘潜在的活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勇于尝试和深下功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明确重点并取得突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以业绩成果评价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促进能力的提高开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统一个人目标和企业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制定行动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全面了解已定的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将目标层层分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目标与业绩紧紧挂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统一指挥并开始行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把目标落实为任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例行公事和例外处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五、目标管理的过程与步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与上级达成一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确定个体目标与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目标的过程监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如何辅导员工达成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辅导程序的五个步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总结阶段性成果并以终为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六、目标管理必须结合岗位责任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从红头文件讲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目标与职责清晰、简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岗位责任考核的工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岗位主要职责的确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工作目标的模板应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岗位说明书演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七、强化时间管理的意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学习时间管理的现实问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时间管理的主要作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宏观的时间管理和微观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把目标实现纳入时间框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改变不良时间使用习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走出时间管理的误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重点突破法演练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八、节约时间十大法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一制定时间管理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二养成良好的习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三共同分担的信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四高效开会的技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五简约管理的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六：简化工作的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七：善用零散的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八：杜绝返工一步到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九：克服拖延雷厉风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法宝十：专心致志坚持始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九、时间管理高手修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知彼知己是前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制定明确的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列出周详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善用时间管理工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持续的自我激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早知天命的修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02:24Z</dcterms:created>
  <dc:creator>00</dc:creator>
  <dc:description/>
  <dc:language>en-US</dc:language>
  <cp:lastModifiedBy>蓉儿</cp:lastModifiedBy>
  <dcterms:modified xsi:type="dcterms:W3CDTF">2023-12-28T03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E8D57BAE430EBE2F447DF7FACCE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