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44"/>
          <w:szCs w:val="44"/>
        </w:rPr>
        <w:t xml:space="preserve">正能量与巅峰激励 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宋体;SimSun" w:eastAsia="楷体"/>
          <w:kern w:val="0"/>
          <w:sz w:val="28"/>
          <w:szCs w:val="28"/>
        </w:rPr>
        <w:t>：全体员工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目标：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br/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唤醒员工正向能量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  <w:t>2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转变员工消极心态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强化员工执行能力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激励员工自动自发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提升团队协作能力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6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发挥组织最大效能。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widowControl/>
        <w:spacing w:lineRule="atLeast" w:line="375" w:before="75" w:after="0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程内容：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一讲  唤醒内心正能量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认知正能量</w:t>
      </w:r>
    </w:p>
    <w:p>
      <w:pPr>
        <w:pStyle w:val="Normal"/>
        <w:rPr/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color w:val="C00000"/>
          <w:sz w:val="28"/>
          <w:szCs w:val="28"/>
        </w:rPr>
        <w:t>团队研讨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>为什么需要正能量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一）解读能量奥秘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改变命运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精神符号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震慑与伤害别人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何为正能量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三）正负能量的转化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四）正能量挖掘的结果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五）成就正能量员工的四大关键点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根源</w:t>
      </w:r>
      <w:r>
        <w:rPr>
          <w:rFonts w:eastAsia="楷体" w:cs="楷体" w:ascii="楷体" w:hAnsi="楷体"/>
          <w:sz w:val="28"/>
          <w:szCs w:val="28"/>
        </w:rPr>
        <w:t>----“</w:t>
      </w:r>
      <w:r>
        <w:rPr>
          <w:rFonts w:ascii="楷体" w:hAnsi="楷体" w:cs="楷体" w:eastAsia="楷体"/>
          <w:sz w:val="28"/>
          <w:szCs w:val="28"/>
        </w:rPr>
        <w:t>心态”正能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根基</w:t>
      </w:r>
      <w:r>
        <w:rPr>
          <w:rFonts w:eastAsia="楷体" w:cs="楷体" w:ascii="楷体" w:hAnsi="楷体"/>
          <w:sz w:val="28"/>
          <w:szCs w:val="28"/>
        </w:rPr>
        <w:t>----“</w:t>
      </w:r>
      <w:r>
        <w:rPr>
          <w:rFonts w:ascii="楷体" w:hAnsi="楷体" w:cs="楷体" w:eastAsia="楷体"/>
          <w:sz w:val="28"/>
          <w:szCs w:val="28"/>
        </w:rPr>
        <w:t>责任”正能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根本</w:t>
      </w:r>
      <w:r>
        <w:rPr>
          <w:rFonts w:eastAsia="楷体" w:cs="楷体" w:ascii="楷体" w:hAnsi="楷体"/>
          <w:sz w:val="28"/>
          <w:szCs w:val="28"/>
        </w:rPr>
        <w:t>----“</w:t>
      </w:r>
      <w:r>
        <w:rPr>
          <w:rFonts w:ascii="楷体" w:hAnsi="楷体" w:cs="楷体" w:eastAsia="楷体"/>
          <w:sz w:val="28"/>
          <w:szCs w:val="28"/>
        </w:rPr>
        <w:t>执行”正能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驱动</w:t>
      </w:r>
      <w:r>
        <w:rPr>
          <w:rFonts w:eastAsia="楷体" w:cs="楷体" w:ascii="楷体" w:hAnsi="楷体"/>
          <w:sz w:val="28"/>
          <w:szCs w:val="28"/>
        </w:rPr>
        <w:t>----“</w:t>
      </w:r>
      <w:r>
        <w:rPr>
          <w:rFonts w:ascii="楷体" w:hAnsi="楷体" w:cs="楷体" w:eastAsia="楷体"/>
          <w:sz w:val="28"/>
          <w:szCs w:val="28"/>
        </w:rPr>
        <w:t>感恩”正能量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六）正能量的六把利剑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积极主动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充满激情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 xml:space="preserve">热情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热爱学习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做事认真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强烈的企图心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建立自信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摆正心态干工作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心态决定一切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积极心态是什么？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让阻力变成动力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让绝望变成希望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让坏事情变成好事情 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不轻言放弃，不怨天尤人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（三）积极心态从哪里来？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找一个能让自己开心的事物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发现生活美好方面，驱除“黑点思维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时刻心存感恩和赞美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找一个正能量积极心态的人为榜样 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四）凡事积极主动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重要</w:t>
      </w:r>
      <w:r>
        <w:rPr>
          <w:rFonts w:ascii="楷体" w:hAnsi="楷体" w:cs="楷体" w:eastAsia="楷体"/>
          <w:bCs/>
          <w:sz w:val="28"/>
          <w:szCs w:val="28"/>
        </w:rPr>
        <w:t>≠</w:t>
      </w:r>
      <w:r>
        <w:rPr>
          <w:rFonts w:ascii="楷体" w:hAnsi="楷体" w:cs="楷体" w:eastAsia="楷体"/>
          <w:bCs/>
          <w:sz w:val="28"/>
          <w:szCs w:val="28"/>
        </w:rPr>
        <w:t>重视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重要是一种态度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重视是一种行动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五）摆正心态干工作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表情化心情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心情变事情 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三、用结果证明责任 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一）正能量员工执行到位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能力</w:t>
      </w:r>
      <w:r>
        <w:rPr>
          <w:rFonts w:ascii="楷体" w:hAnsi="楷体" w:cs="楷体" w:eastAsia="楷体"/>
          <w:bCs/>
          <w:sz w:val="28"/>
          <w:szCs w:val="28"/>
        </w:rPr>
        <w:t>≠</w:t>
      </w:r>
      <w:r>
        <w:rPr>
          <w:rFonts w:ascii="楷体" w:hAnsi="楷体" w:cs="楷体" w:eastAsia="楷体"/>
          <w:bCs/>
          <w:sz w:val="28"/>
          <w:szCs w:val="28"/>
        </w:rPr>
        <w:t>结果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能力转换为结果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二）不做结果的根源是什么？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不知道什么是结果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不愿意做结果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做不出结果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三）怎么做到执行到位？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没有理由与借口 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勇敢面对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结果导向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四）正能量辐射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没有结果思维，行动是出不来结果的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商场上不为过程付钱，只为结果买单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做了不值钱，做到才值钱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一切说明不了结果，结果说明了一切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不以成败论英雄，却以结果评人生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二讲   优秀员工巅峰激励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危机时代必须跑起来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居安思危：危机时代已经来临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放眼看世界：现代企业的生存环境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国内外企业家的“盛世危言”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巅峰激励“三到文化”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该说的要说到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反思：——该说的，说了没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不要说废话，说太多废话的人迟早会成为“废人”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说到的要做到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反思：——说到的，做了没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想是问题，做才是真正的答案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做到的要见到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反思：——做到的，见到没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忙要忙到点子上，让每一个员工成为公司的盈利单位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从成长到成功的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大法则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遇到问题就是别人的问题，你立刻原地踏步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公司找你来，就是为了解决问题，没有问题，你就失业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这是你的工作，你享受了荣誉和收入，也要承担相应的责任和委屈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巅峰激励革除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>5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大陋习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“讲过了”就“盯”——管理是盯出来的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第一次就做对，经济又实惠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“首战”就是“决战”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“我不会”就“练”——能力是练出来的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伟大是熬出来的，骨干是折腾出来的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千万别把运气当本事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“不可能”就“逼”——潜力是逼出来的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成功：差一点就失败了；失败：差一点就成功了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全力以赴：变“不可能”为“不，可能”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“没办法”就“想”——办法是想出来的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思想不滑坡，方法总比困难多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心法大于方法，心有所向，法有万种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“找借口”就“没有任何借口”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推卸责任是借口，解决问题是原因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习惯找借口，成功没入口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巅峰激励靠“领导带头”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引子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 xml:space="preserve">政治路线确定之后，干部就是决定因素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团队组织核心圈的水平决定其成长发展速度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领导干部素质的好坏决定团队战斗力的强弱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“老虎” </w:t>
      </w:r>
      <w:r>
        <w:rPr>
          <w:rFonts w:eastAsia="楷体" w:cs="楷体" w:ascii="楷体" w:hAnsi="楷体"/>
          <w:bCs/>
          <w:sz w:val="28"/>
          <w:szCs w:val="28"/>
        </w:rPr>
        <w:t>&amp; “</w:t>
      </w:r>
      <w:r>
        <w:rPr>
          <w:rFonts w:ascii="楷体" w:hAnsi="楷体" w:cs="楷体" w:eastAsia="楷体"/>
          <w:bCs/>
          <w:sz w:val="28"/>
          <w:szCs w:val="28"/>
        </w:rPr>
        <w:t>羊”？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唐僧为什么当领导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对团队成员内心真诚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以身作则，身先足以率人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）胸怀、格局、气度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巅峰激励五大作风——从理念到动作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1) </w:t>
      </w:r>
      <w:r>
        <w:rPr>
          <w:rFonts w:ascii="楷体" w:hAnsi="楷体" w:cs="楷体" w:eastAsia="楷体"/>
          <w:bCs/>
          <w:sz w:val="28"/>
          <w:szCs w:val="28"/>
        </w:rPr>
        <w:t>勇于负责——对工作负责，其实就是在对自己负责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2) </w:t>
      </w:r>
      <w:r>
        <w:rPr>
          <w:rFonts w:ascii="楷体" w:hAnsi="楷体" w:cs="楷体" w:eastAsia="楷体"/>
          <w:bCs/>
          <w:sz w:val="28"/>
          <w:szCs w:val="28"/>
        </w:rPr>
        <w:t>马上行动——不要犹豫，不要等待，马上行动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3) </w:t>
      </w:r>
      <w:r>
        <w:rPr>
          <w:rFonts w:ascii="楷体" w:hAnsi="楷体" w:cs="楷体" w:eastAsia="楷体"/>
          <w:bCs/>
          <w:sz w:val="28"/>
          <w:szCs w:val="28"/>
        </w:rPr>
        <w:t>绝对服从——工作来临，第一接受，第二完成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4) </w:t>
      </w:r>
      <w:r>
        <w:rPr>
          <w:rFonts w:ascii="楷体" w:hAnsi="楷体" w:cs="楷体" w:eastAsia="楷体"/>
          <w:bCs/>
          <w:sz w:val="28"/>
          <w:szCs w:val="28"/>
        </w:rPr>
        <w:t>没有借口——习惯找借口，成功没入口，没有借口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5) </w:t>
      </w:r>
      <w:r>
        <w:rPr>
          <w:rFonts w:ascii="楷体" w:hAnsi="楷体" w:cs="楷体" w:eastAsia="楷体"/>
          <w:bCs/>
          <w:sz w:val="28"/>
          <w:szCs w:val="28"/>
        </w:rPr>
        <w:t>说到做到——说到就要做到，要做就做最好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引爆全员工作激情——让员工跑起来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“怎么做？” </w:t>
      </w:r>
      <w:r>
        <w:rPr>
          <w:rFonts w:eastAsia="楷体" w:cs="楷体" w:ascii="楷体" w:hAnsi="楷体"/>
          <w:bCs/>
          <w:sz w:val="28"/>
          <w:szCs w:val="28"/>
        </w:rPr>
        <w:t>VS “</w:t>
      </w:r>
      <w:r>
        <w:rPr>
          <w:rFonts w:ascii="楷体" w:hAnsi="楷体" w:cs="楷体" w:eastAsia="楷体"/>
          <w:bCs/>
          <w:sz w:val="28"/>
          <w:szCs w:val="28"/>
        </w:rPr>
        <w:t>为什么做？”</w:t>
      </w:r>
    </w:p>
    <w:p>
      <w:pPr>
        <w:pStyle w:val="Normal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自我激励，找到自己工作动力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职场忠告：别再“混日子”了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做人“无愧于心”，做事“无愧于薪”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C0000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及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  <w:shd w:fill="D8D8D8" w:val="clear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  <w:shd w:fill="D8D8D8" w:val="clear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  <w:shd w:fill="D8D8D8" w:val="clear"/>
        </w:rPr>
        <w:t>】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07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5239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56205" cy="1896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53030" cy="1911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8541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558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8:00Z</dcterms:created>
  <dc:creator>微软用户</dc:creator>
  <dc:description/>
  <cp:keywords/>
  <dc:language>en-US</dc:language>
  <cp:lastModifiedBy>pyh518</cp:lastModifiedBy>
  <dcterms:modified xsi:type="dcterms:W3CDTF">2020-12-08T10:31:00Z</dcterms:modified>
  <cp:revision>40</cp:revision>
  <dc:subject/>
  <dc:title/>
</cp:coreProperties>
</file>