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目的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*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培养公司管理层进行损失浪费分析的能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进行损失浪费分析，初步识别企业的改进机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公司内部的损失浪费分析机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议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八大浪费和五大损失的详细讲解和实战练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损失浪费的识别和分析步骤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公司运营策略的重点和工厂的流程，明确损失浪费分析的类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了解工厂的产品系列，明确损失浪费分析的范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绘制流程图 （包括现场的流程观察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 xml:space="preserve">-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发现损失浪费之旅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根据生产流程步骤讨论各损失类型的机会点和层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收集、分析和量化损失数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确定改进机会的优先顺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制定改进计划及预估收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报告和监控损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 xml:space="preserve">*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损失浪费分析机制的建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建立损失统计模板和机制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确定损失计算公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建立工厂损失浪费分析机制行动方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4:36Z</dcterms:created>
  <dc:creator>00</dc:creator>
  <dc:description/>
  <dc:language>en-US</dc:language>
  <cp:lastModifiedBy>蓉儿</cp:lastModifiedBy>
  <dcterms:modified xsi:type="dcterms:W3CDTF">2023-12-28T03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788B4DA48437C87EDB6D35D2F664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