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收益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现代供应链管理的发展趋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学会制定采购策略，建立先进的采购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学会改善采购组织，优化采购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学会降低采购成本的实战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掌握持续开发与评估供应商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掌握高效的采购谈判技巧，从而降低采购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真正理解库存管理的核心理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库存管理的八大法宝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供应链管理的核心理念，赢得市场，赢得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制造业如何在逆境中，练好内功，打造自己的强势供应链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◆ 课程优势：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35"/>
      </w:tblGrid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情境代入，结合多个企业中层管理者案例透彻分析，讲师现身说法；</w:t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统合综效，整合企业的供应商核心管理和库存控制的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结点分析，便于学员即学即用；</w:t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注重实践，课程大量时间在演练和实践环节，冲击学员的行为方式，以提升实践技能为目标。</w:t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35" w:type="dxa"/>
            <w:tcBorders/>
            <w:shd w:fill="CC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学员对象：各级物流采购供应链管理人员、物流经理、采购主管、物料主管等人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培训形式：课程讲授、案例分析、情景演练、管理活动、角色扮演、小组讨论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[H1]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纲要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[H2]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5"/>
      </w:tblGrid>
      <w:tr>
        <w:trPr>
          <w:trHeight w:val="360" w:hRule="atLeast"/>
        </w:trPr>
        <w:tc>
          <w:tcPr>
            <w:tcW w:w="844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【第一天】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分组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选队长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列出队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制定队呼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大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一：新形势下的供应链的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事件导入： 电商大战，谁是赢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的电商大战，不但惊动了各大媒体，甚至惊动了发改委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日一战的结果，仿佛无论是京东、苏宁、国美，全心投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这场没有硝烟的商战，  谁是赢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事件剖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=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商战核心竞争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最大受益者是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果你作为供应商，你是否会全力参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的内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管理中重点关注和解决的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战略采购和采购战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设定供应商管理的绩效目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工作为什么要进行绩效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绩效管理的瓶颈在哪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绩效管理的三大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的六大绩效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管理的四大类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各种采购管理的目标差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的基本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不同性质采购的工作重点在哪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管理两种类型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七大部门的采购管理协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与其他部门协调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人员的岗位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对采购人员的六大能力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某外资企业采购人员绩效考核评估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二：如何做好采购供应的分类管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一节：如何分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对采购物品进行分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某外资服装公司的原材料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本企业采购物品的四限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二节：分类的作用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一、什么是“集中”与“分散”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同一物品的单一与多家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不同物品由一家供应还是各供应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WAL-MART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司是如何进行集中与分散采购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哪类物品应由集团集中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处理好集团采购与各使用单位采购的关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二、买卖关系按照交易方式的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面对交易型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面对合作型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买卖关系的确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三、如何降低采购成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降低采购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物品管理策略的失误会在哪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三节：怎样具体界定某采购物品的类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一、定位采购分类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关键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主流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瓶颈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战略物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二、产品管理组合—案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低价值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高价值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工程类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特殊类产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三、如何界定采购风险的大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需求的稳定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原材料的需求稳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商贸性采购的需求稳定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采购对象的风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服务的风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同供应市场的采购风险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关键物品的采购风险分析清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物品分类的相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采购物品分类的相对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选对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买卖双方的利益之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什么是供应商的关系营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的客户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为何会报不同的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吸引力水平的主要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的能力与积极性的平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什么是买卖之间的门当户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选择“最合适的”的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四：如何做好潜在供应商的调研评估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一节：如何寻找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寻找供应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渠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利用反向营销寻找供应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与其它部门合作选择供应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越有名气越好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公司要求直接从制造厂购买有道理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全球化形势下如何寻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商来源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形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做全球价值链布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二节：如何调研供应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调研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某工厂供应商调研评估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分析采购物品的成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衡量产品的质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评估指标的筛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四类采购性质供应商的指标侧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重复采购与一次性采购的供应商指标的侧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生产厂与经销商的比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生产厂与经销商的指标筛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三节 采购策略与采购系统的制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的四大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从传统采购到战略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的核心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策略的核心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如何制定采购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建立采购系统与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的功能与主要职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组织与采购流程设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五、采购技术与采购成本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分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成本与供应商报价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成本影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报价要素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方报价分析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价格的市场影响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2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应对垄断供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合同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关键的采购技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规模经济、学习曲线、批量采购、期货采购、成本分析、库存控制、谈判技巧、供应商辅导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降低采购成本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开招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竞争性谈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3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集中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电子采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.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库存控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六、采购谈判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职业采购的采购哲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谈判及谈判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采购谈判的八个关键要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谈判准备的六个环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谈判实施的四个阶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 成功谈判的实战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八、案例分享和实战分组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大卖场采购的案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WAL-MART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品牌采购的案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-ZAR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流程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5"/>
      </w:tblGrid>
      <w:tr>
        <w:trPr>
          <w:trHeight w:val="360" w:hRule="atLeast"/>
        </w:trPr>
        <w:tc>
          <w:tcPr>
            <w:tcW w:w="8445" w:type="dxa"/>
            <w:tcBorders/>
            <w:shd w:fill="CC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225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【第二天】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课程大纲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一：新形势下的库存现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节 供应链中的库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何为库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概述和概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的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你心中的库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的功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的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你对库存和库存管理的看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列分析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百亿库存的“标杆企业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某品牌企业的库存之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哎呀呀企业的库存困惑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二节 供应链管理环境中的库存 管理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信息类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的运作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的战略与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核心企业的合作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具体的分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节三 供应链管理中的不确定性和库存管理问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衔接不确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合作透明的不确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无缝连接的现实不确定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二：新形势下的库存的管理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例分析法和学员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A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大量存货一个的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B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订单需求服务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 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无库存模式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(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餐饮及快餐业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二节：库存分类及误区是什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一、 库存分类和企业的运营模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二、 库存的形成初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ABC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分类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三、 关键因素的分析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( CVA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四、 预测管理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五、 外在客观和政策的因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@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列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快速发货抢夺对手“已有订单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看百亿王老吉的品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?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加多宝的库存模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? 300%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对货 反击对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的三大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管理对财务的影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什么是库存周转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部分跨国公司的库存水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的七种成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不同库品的成分差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谁对库存订单付主要责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失当的原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如何提高库存管理水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 环境下对库存的管理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管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传统库存管理模式的弊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 环境下对库存的管理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供应链中库存管理的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零库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模块四： 供应链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Q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ECR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库存周期与预测误差的关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有效布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有效补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有效促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有效新产品导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案列分析及分组练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ZARA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成功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李宁的品牌之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沃尔玛的库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VMI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尾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兴奋两天，回到公司后……结合公司实际情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通过学员成果发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体会分享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经验回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讲师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实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活用所学，使得培训落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要有明确的学员对象、课程时间及培训形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　　第几单元前置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7:27Z</dcterms:created>
  <dc:creator>00</dc:creator>
  <dc:description/>
  <dc:language>en-US</dc:language>
  <cp:lastModifiedBy>蓉儿</cp:lastModifiedBy>
  <dcterms:modified xsi:type="dcterms:W3CDTF">2023-12-28T03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1CF9C92D84569BFC733C023EA8D1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