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一讲：如何设定供应商管理的绩效目标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采购工作为什么要进行绩效管理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采购绩效管理的瓶颈在哪里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采购绩效管理的三大方面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商管理的六大绩效目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采购管理的四大类别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各种采购管理的目标差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商管理的基本流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不同性质采购的工作重点在哪里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商管理两种类型的比较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七大部门的采购管理协调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与其他部门协调好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采购人员的岗位职责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对采购人员的六大能力要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某外资企业采购人员绩效考核评估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二讲：如何做好采购供应的分类管理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一节：如何分类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对采购物品进行分类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某外资饼干公司的原材料分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本企业采购物品的四限分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二节：分类的作用是什么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一、什么是“集中”与“分散”采购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同一物品的单一与多家策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不同物品由一家供应还是各供应各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欧倍德公司是如何进行集中与分散采购的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哪类物品应由集团集中采购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处理好集团采购与各使用单位采购的关系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二、买卖关系按照交易方式的分类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面对交易型供应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面对合作型供应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买卖关系的确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三、如何降低采购成本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降低采购成本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采购物品管理策略的失误会在哪里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三节：怎样具体界定某采购物品的类别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一、什么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Pareto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帕累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分类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  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帕累托分类计算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画帕累托曲线图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     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AB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的分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二、如何界定采购风险的大小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     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采购需求的稳定性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     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原材料的需求稳定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     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商贸性采购的需求稳定性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     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采购对象的风险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采购服务的风险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     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不同供应市场的采购风险分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关键物品的采购风险分析清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采购物品分类的相对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采购物品分类的相对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三讲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: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选对供应商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买卖双方的利益之差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什么是供应商的关系营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商的客户分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商为何会报不同的价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吸引力水平的主要内容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商的能力与积极性的平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什么是买卖之间的门当户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选择“最合适的”的供应商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四讲：如何做好潜在供应商的调研评估工作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一节：如何寻找供应商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寻找供应商的四种途径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网络调研的三种工具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搜索引擎一览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     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Google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百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雅虎的比较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为什么搜索的效果不佳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提高搜索的效率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百度搜索快捷方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论坛、聊天室一览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《天涯社区》论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在论坛中索要信息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     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B to B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网站一览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什么样的公司会关注网络营销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本企业内部的信息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行业协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工业品展览活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二节：如何调研供应商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一、调研什么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某工厂供应商调研评估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分析采购物品的成本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衡量产品的质量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评估指标的筛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四类采购性质供应商的指标侧重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重复采购与一次性采购的供应商指标的侧重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生产厂与经销商的比较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生产厂与经销商的指标筛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二、问谁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调研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哪些供应商会不配合调研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三、调研（评估）的方法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调研（评估）的方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调研（评估）的方法（讲师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四、如何问问题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问问题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五、如何评分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六、如何分析调研结果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评估指标的权重分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分析调研结果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五讲：如何制订合同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签订合同的目的是什么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国际合同与国内合同的区别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合同的类别－从可变性上来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条款的类别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合同的主要条款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一、如何确定定价方式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成本加百分比“毛利”合同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成本加固定“毛利”的合同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成本加浮动毛利的合同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可变价格的确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二、如何确定质量要求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五种质量形式的适用场合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三、如何确定质量检验的方法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出口服装检验抽样方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一次正常抽验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四、有哪些付款方法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有哪些付款方式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信用证的运作机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信用证的类别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五、如何确定供货期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六、如何确定履行的地点和方式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什么是《国际贸易术语解释通则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INCOTERMS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     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E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组（发货）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F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组（主要运费未付，出口港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     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组（主要运费已付，出口港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     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组（到达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六讲：如何防范合同纠纷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产生纠纷的几种原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免责条款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不可抗力的合理性确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出现“违约“的解决方法（递进式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不同合同类型的纠纷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合同成立与合同生效的区别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合同的形式类别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合同法的四项基本原则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合同形成的过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要约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要约邀请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无效合同与可撤销合同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合同法规定可以撤销的合同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什么是知识产权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王致和商标案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著作权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七讲：如何做好合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订单的跟踪管理工作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合同管理与订单管理的比较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合同管理的主要工作内容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一、制定“合同管理计划书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合同管理计划书主要内容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合同质量计划的主要内容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二、制定“风险评估登记表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诺基亚与爱立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采购供应链日益脆弱的原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合同（订单）管理的风险类别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造成进度风险的原因有哪些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造成成本风险的原因有哪些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造成质量风险的原因有哪些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不同供应商的风险防范策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制定合同（订单）风险登记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一步：明确供应过程的风险环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一步：明确供应过程的风险环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二步：关键瓶颈环节的分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三步：如何才能发现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四步：确定变故处理的预案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八讲：库存管理的核心任务是什么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库存的三大作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库存管理对财务的影响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什么是库存周转率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部分跨国公司的库存水平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库存的七种成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不同库品的成分差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谁对库存订单付主要责任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库存失当的原因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提高库存管理水平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九讲：如何准确订货以降低库存水平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独立型库品的两种订货方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什么是定量（连续）订货管理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确定定量法的订货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经济订货量的选择案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经济订货批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EOQ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的两大成本关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什么是定期（间断）订货管理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定期法的订货数量确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两种订货方法的比较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定量法的局限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订单响应期与定期间隔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确定定期间隔天数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十讲：什么是“零库存”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VM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什么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JI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     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JI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的生产管理示意图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     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JI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JI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的区别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     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JI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生产管理的核心－减少浪费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为什么会产生浪费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     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MRP II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JI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的比较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什么是敏捷与精益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敏捷化的好处是什么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做到供应链的敏捷性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     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JI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生产管理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JI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管理的区别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商管理库存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VM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奔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(MC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子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)---Smar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轿车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JI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链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十一讲：如何做好现行供应商的绩效评估工作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为什么要进行供应商绩效评估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绩效评估的原则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听取供应商意见的意义何在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商是如何评估我们的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绩效评估的三大内容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一、操作性指标的评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商月度评估制度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商的色别管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二、运作服务性指标的评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三、供应商的现场评审内容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对供应商的综合分析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SWO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分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商的改进方案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好供应商的奖励制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表现不佳的供应商？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3:59:31Z</dcterms:created>
  <dc:creator>00</dc:creator>
  <dc:description/>
  <dc:language>en-US</dc:language>
  <cp:lastModifiedBy>蓉儿</cp:lastModifiedBy>
  <dcterms:modified xsi:type="dcterms:W3CDTF">2023-12-28T03:5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DF0EB96A54505B89B87385F97F45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