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刚刚走上管理岗位的主管们往往面临着种种挑战与困惑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任务越来越多，每项看起来都很重要，究竟哪些应该自己干，哪些该授权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为什么我总在做救火队员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为什么目标明明说清楚了，可检核时却发现跟自己的想象距离甚远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从“专业贡献者”成长为一个合格的管理者，是职场道路上的一次重大的角色转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面对这次转变，新认管理者们需要形成更深层的自我认知，理解新角色的定位与职责，并发展出新的思维与行为模式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这门课程将帮助新任管理者完成角色转变，理解自己应该承诺哪些角色，深入剖析原有的角色误区，学习同时对下属、团队和工作结果承担责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课程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掌握管理者与下属互动的不同角色，以及理解角色是依据管理情境做出的主动选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反思自己曾经的角色误区，理解误区出现的根本原因，避免误区的再次出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匹配不同的误区，初步掌握走出误区的技巧和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可结合领导力模型的内涵，并学习制定个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DP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课程安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课程时长 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天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6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小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授课对象：有潜力成长为管理者的骨干员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走上管理岗位一年以内的新晋管理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已经有超过一年的管理经验，但希望系统学习领导力课程的管理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内容纲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引入  管理者的成效与贡献如何体现？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管理者应该为组织贡献哪些价值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从个人贡献者到管理者，最大的差异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Part 1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管理者角色的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4+1 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管理者应该具备哪些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什么是角色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角色与职位的差异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管理者应该同时具备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+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种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教学活动：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角色是一种有意识的选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角色认知的心理模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从情境到角色，以及相应的信念与技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在不同的场景中做出角色选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教学活动：卡片配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反思与讨论：我曾经的角色误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教学活动：小组讨论及个人分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Part2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典型角色误区及应对方式  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角色误区常见的表现形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角色冲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角色不清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角色中断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角色失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典型误区一：我为什么又做了救火队员？（角色不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案例呈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使用角色认知的心理模型进行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此场景中的角色是什么？想法与信念是什么？为什么会有这样的误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重新进行角色定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此场景中应该做出何种角色选择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相应的工具及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时间与任务管理矩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识别哪些任务需要授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识别哪些任务需要提前规划并安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典型误区二：我在授权，可为什么事情拿不到结果？（角色失败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案例呈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使用角色认知的心理模型进行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此场景中的角色是什么？想法与信念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角色选对了，失败的原因是什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相应的工具及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授权前的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识别哪些任务不能授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授权四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典型误区三：我跟下属说这些，我错了吗（角色冲突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案例呈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使用角色认知的心理模型进行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此场景中的角色是什么？想法与信念是什么？（管理者和“好朋友”的角色发生了冲突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相应的知识输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管理者会失去哪些权利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管理者不可以做的事情有哪些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Part3  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领导力模型解析及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IDP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6"/>
          <w:szCs w:val="16"/>
        </w:rPr>
        <w:t>制定  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 领导力模型解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理解能力词条及典型行为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理解典型行为应该在哪些场景中出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、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I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制定讲解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I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l I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制定的要求：聚焦、可落地、可评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54:53Z</dcterms:created>
  <dc:creator>00</dc:creator>
  <dc:description/>
  <dc:language>en-US</dc:language>
  <cp:lastModifiedBy>蓉儿</cp:lastModifiedBy>
  <dcterms:modified xsi:type="dcterms:W3CDTF">2023-12-28T05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8561DD0FA48F8A76E70E3CE9B983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